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0 от 27.06.2008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ъемных показателе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отнесения муниципальных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культуры, молодежн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спорта, к группам по оплат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,          утвержденными решением Российской трехсторонней комиссии по регулированию социально-трудовых отношений от 21.12.2007 (протокол № 9), постановлением Администрации города от 28.12.2007 № 4369 «О тарифной системе оплаты труда работников муниципальных учреждений и порядке ее приме-нения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ные показатели деятельности муниципальных учреждений, подведомственных департаменту культуры, молодежной политики и          спорта, и порядок отнесения их к группам по оплате труда руководителей для установления разрядов оплаты труда по Единой тарифной сетке согласно         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показатели деятель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культуры, молодежной политики и спор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рядок отнесения их к группам по оплате труда руководител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Объемные показатели являются основой для определения группы по оплате труда руководителей муниципальных учреждений, подведомственных департаменту культуры, молодежной политики и спорта Администрации             города, (далее – учреждения) и установления им в соответствии с этим разрядов оплаты труда по Единой тарифной сет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казателях предусматривается многоаспектная оценка масштабов руководства учреждением: численность работников учреждения, количество посетителей, количество постоянно действующих клубных формирований,        количество занимающихся в них, сменность работы, объем платных услуг,          количество трудоустроенных подростков и молодежи и другие показатели,    значительно осложняющие работу по руководству учреждение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уппа по оплате труда определяется не чаще одного раза в год департаментом культуры, молодежной политики и спорта на основании отчетных данных предыдущего года, подтверждающих наличие указанных объемов            работы учрежд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Учреждения относятся к первой, второй, третьей или четвертой группам по оплате труда руководителей по сумме баллов и (или) по группе показателей в натуральных единицах, определенных на основе данных о деятельности и функциональных особенностях учрежд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реждений, здания которых находятся на капитальном ремонте, сохраняется группа по оплате труда, установленная до начала ремонта, на           период проведения ремонтных рабо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Для вновь открываемых учреждений группа по оплате труда устанавливаются, исходя, из проектных показателей, но не более чем на 3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ные показатели по отнесению учреждений культуры к группам по оплате труда устанавливаются с соблюдением требований, предусмотренных постановлением Министерства труда Российской Федерации от 25.11.1992             № 43 «О согласовании разрядов оплаты труда и тарифно-квалификационных характеристик (требований) по должностям работников культуры Российской Федерации»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я культурно-досугового тип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чреждения культурно-досугового типа относятся к группам по            оплате труда руководящих работников в зависимости от следующих натуральных и условных показателей: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59"/>
        <w:gridCol w:w="900"/>
        <w:gridCol w:w="900"/>
        <w:gridCol w:w="1001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стоянно-действующих клуб-ных формирова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культурно-досу-говых мероприятий с числом посетителей не менее 100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тсутствии концертных, зрительных зал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о-досуговых мероприятий, проведенных в камерных залах вместимостью от 20 до 5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массовых мероприятий, посвященных государственным праздникам и памятным датам города и стра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штатных сотрудни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латных услуг (от общих расходов по бюджетному содержанию в процентном отношен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коллективов, имеющих звание «народный» и «образцовый коллекти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 случае когда один из показателей ниже установленного для        учреждений, отнесенных к определенной группе по оплате труда (п.2.1.1),            соответствующая группа по оплате труда работников может устанавливаться           с учетом следующих дополнительных условий: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260"/>
        <w:gridCol w:w="1184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</w:t>
            </w:r>
          </w:p>
          <w:p>
            <w:pPr>
              <w:pStyle w:val="Normal"/>
              <w:ind w:left="-73" w:right="-53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отдельно стоящих зданий или помещений во встроено-пристроенн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передвижных звуковых комплек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производственных мастерских по изготовлению сценических конструкций, зрительских трибун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мов ремесел, центров и отделов националь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творческих коллективов и исполнителей в  международных фестивалях, конкурса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творческих коллективов и исполнителей в аналогичных мероприятиях 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творческих коллективов и исполнителей в     региональных и окружных фестивалях, конкурса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коллективов и исполнителей в городских конкурсах, фестиваля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ая работа: проведение семинаров, творческих лабораторий, мастер-классов, выпуск популярных видеофильмов, методических брошюр, бук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олнение заданий, не предусмотренных ведомствен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учреждения в конкурсах творческих проектов, финансируемых из бюджетов различных уровней (городского, окружного, россий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ксимально 78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могут быть по решению департамента культуры, молодежной политики и спорта отнесены к более высокой группе по оплате труда за развитие перечисленных в пункте 2.1.2 направлений творческой и управленческой деятельности и достижение высокого качества обслуживания населения, при этом должны быть дополнительно к соответствующим натуральным показателям (п.2.1.1) набраны следующие суммы балл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1 группу – от 30 до 50 балл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на 2 группы – от 51 до 78 балл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 В соответствии с тарифно-квалификационными характеристиками (требованиями) в культурно-досуговых учреждени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1. Директор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Заместитель директора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3. Художественный руководитель 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4. Начальник (заведующий) отделом (сектором) культурно-досуго-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 в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 разряд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3.5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нтрализованная библиотечная систем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1. Учреждение культуры «Централизованная библиотечная система» относится к группе по оплате труда руководящих работников в зависимости             от следующих среднегодовых статистических объемных показ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96"/>
        <w:gridCol w:w="2650"/>
        <w:gridCol w:w="24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(тыс. чел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экз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а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– 6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– 1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–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1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реждение культуры «Централизованная библиотечная система» получает более высокую группу по оплате труда в случае развития особо значимых направлений деятельности, указанных в следующей таблице, и достижения высокого качества обслуживания чит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019"/>
      </w:tblGrid>
      <w:tr>
        <w:trPr>
          <w:trHeight w:val="30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критер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еятельность по повышению квалификации библиотечных         работник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Разработка и выпуск методических материал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Анализ, обобщение и популяризация традиционных и инновационных форм работ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нсультационная деятельност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личие фонда, баз данных по библиотековедению и библиографи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ая деятельность, в том числе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едение и предоставление пользователям электронных баз да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едение и предоставление пользователям электронного каталога из фондов библиоте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асширение круга пользователе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Расширение направлений и форм обслужива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беспечение пользователям доступа к отечественным и международным информационным система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нестационарных форм обслуживания для обеспечения более полного охвата населения библиотечным обслуживание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специализированного профиля библиотечного обслуживания: наличие коллекций книг, рукописей и справочно-библиогра-фического аппарата, имеющих особую научную, историческую и культурную ценность (организационная, методическая, информационная, научно-исследовательская деятельность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раеведческая работа библиотек. Наличие краеведческого фонда, справочно-библиографического аппарата, библиографической деятельности, создание коллекции печати муниципального образования, организация использования краеведческого фонд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ятельность библиотеки по содействию органам государственной власти и органам местного самоуправл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ые формы и направления инновационной деятельно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ксимально 25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группы по оплате труда дополнительно к количественным показателям должны быть набраны следующие суммы баллов: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одну группу – от 16 до 20 баллов;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две группы – от 21 до 25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3. В соответствии с тарифно-квалификационными характеристиками (требованиями) в учреждении культуры  «Централизованная библиотечная система»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1. Директор учреждения культуры «Централизованная библиотечная система» (заведующий библиотекой)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2. Заместитель директора учреждения культуры «Централизованная библиотечная система»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3. Начальник (заведующий) отделом (сектором) учреждения культуры «Централизованная библиотечная система»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           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зе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1. Музеи относятся к группам по оплате труда руководящих работников в зависимости от следующих среднегодовых статистических объемных                показателей: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629"/>
        <w:gridCol w:w="1676"/>
        <w:gridCol w:w="1048"/>
        <w:gridCol w:w="897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диницы хранения (тыс. единиц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рот фондов (%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7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осетителей (тыс. чел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ый состав научных сотрудников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ж (% от численности работающи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со стажем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ажем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ная степень по профилю        музея (% от работающих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лады, сообщения на научно-практических конференциях (единиц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, райо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, окруж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учно-методическая работ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робирование и внедрение          инновационных программ (работа с этническими группами, инвалидами, по экологии, правилам      дорожного движения и т.д.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к по усовершенствованию музейной работы (проведение лекций, экскурсий, музейных уроков, праздников, описание фонд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для общественных музее, СМИ, учебных за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учно-исследовательская работ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узейных предметов, коллекций, их систематизация и классифик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-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 предметов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каталогов, буклетов, комплектов открыток по коллекциям му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тационарных и временных выстав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дельно стоящих зданий – структурных подразделений учре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2. В соответствии с тарифно-квалификационными характеристиками (требованиями) в музе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1. Директор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2. Заместитель директора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3. Заведующий структурным подразделением, начальник (заведующий) отделом (сектором)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структурном подразделении (в отделе),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структурном подразделении (в отделе), 11-12 разряды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структурном подразделении (в отделе), 11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структурном подразделении (в отделе)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4. Разряды оплаты труда по Единой тарифной сетке главных специалистов (главного хранителя фондов, 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арки культуры и отдых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1. Парки культуры и отдыха относятся к группам по оплате труда руководящих работников в зависимости от среднегодовых статистических объемных показателей: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900"/>
        <w:gridCol w:w="1024"/>
        <w:gridCol w:w="956"/>
        <w:gridCol w:w="1006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досуговых объектов (аттракционов, игровых автоматов, пунктов проката и общественного 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культурно-досугов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2. В соответствии с тарифно-квалификационными характеристиками (требованиями) в парках культуры и отдыха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1. Директор парка культуры и отдых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2. Заместитель директора парка культуры и отдых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2.3. Начальник (заведующий) отделом (сектором) парка культуры                  и отдых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 в отделе, 11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 разряд в сектор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цертные организаци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Городская концертная организация «Сургутский филармонический центр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1. Концертные организации относятся к группам по оплате труда            руководящих работников в зависимости от среднегодовых статистических    объемных показ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260"/>
        <w:gridCol w:w="834"/>
        <w:gridCol w:w="830"/>
        <w:gridCol w:w="797"/>
      </w:tblGrid>
      <w:tr>
        <w:trPr/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67" w:right="18" w:hanging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9" w:right="1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-10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фессиональны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штатных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уководителей профессиональных коллективов, удостоенных почетных званий России, ХМАО – Югры и республик, входивших в состав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латных услуг (от общих расходов по бюджетному содержанию 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2. В соответствии с тарифно-квалификационными характеристиками (требованиями) в концертных организаци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1. Директор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2. Заместитель директора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3. Начальник (заведующий) отделом (сектором)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13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отделе, 11-12 разряды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            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ные показатели по отнесению муниципальных учреждений           физической культуры и спорта к группам по оплате труда устанавливаются             с соблюдением требований, предусмотренных постановлением Министерства труда Российской Федерации от 22.01.1993 № 8 «О согласовании разрядов             оплаты труда и тарифно-квалификационных характеристик (требований) по должностям работников физической культуры и спорта Российской Федерации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Объем деятельности каждого муниципального учреждения физической культуры и спорта при определении группы по оплате труда руководящих работников оценивается в баллах по среднегодовым статистическ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232"/>
        <w:gridCol w:w="939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1" w:firstLine="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нимающихся детей, подростков, молодежи, лиц с ограниченными возможностями здоровья в структурных подразделениях учрежд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портивно-оздоровительных клуб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изкультурно-спортивных клубах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изкультурно-оздоровительных объеди-нениях по месту ж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занимающего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штатных работников в учрежден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 имеющего: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к.п.н.;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автотранспортных и механизированных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 3, но не более 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в организационной структуре учрежд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ого, спортивного клуб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ого объединения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ного медицинского кабин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ное структурное подразде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менность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, осуществляющих свою деятельность в вечернее время с 18.00 до 22.00;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форм работы, осуществляющих свою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скресенье (за каждый из дне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и проведение физкультурных и спортивных мероприятий на своей баз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спортивно-оздоровительных мероприятий среди лиц с ограниченными возможностями здоров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личие оборудованных и используемых в работе спортивных сооружений, в том числе плоскостных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ич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ого класс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ляционного оборуд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проектов-победителей конкурсов вариативных программ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го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 (решение экспертного Совета, распоряжения Главы горо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ичие победителей и призеров (конкурсы, соревнования) мероприятий различ-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хранение и развитие многопрофильности учреждения (физкультурно-спортив-ные клубы и др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ение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крытие нового профи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 проведение спортивно-оздоровительных занятий на арендуемой баз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тр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аличие в учрежден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оздоровительных групп среди лиц с ограниченными возможностями здоровь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ых групп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ых объедин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тей и подростков, принявших участие в физкультурных и спортивных мероприятиях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 мероприят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конкурсов, семинар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вышение квалифик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ыступление на семинарах, конференци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выступ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частие в показательных выступлениях на мероприятиях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выступ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частие в мероприятиях различного уровня, не входящих в план мероприятий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аличие пунктов проката спортивного инвентар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рганизация работы летних лагерей дневного пребывания детей и выезд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 челов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За сохранность контингента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3-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Организация практики студентов ВУЗов на базе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студен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реждения спорта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м по оплате             труда руководителей по сумме баллов, определенных на основе показателей деятельности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162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учрежд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к которой учреждение относится 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е труда руководителей по сумме балл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При установлении группы по оплате труда руководящих работников контингент занимающихся детей, подростков, молодежи, лиц с ограниченными возможностями здоровья определяется на календарный год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По физкультурно-спортивным клубам – по постоянному (фиксированному) списочному состав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2. По физкультурно-оздоровительным объединениям по месту жительства – по переменному (нефиксированному) списочному составу.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 В соответствии с тарифно-квалификационными характеристиками (требованиями) в учреждениях физической культуры и спорта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1. Директор учреждения спор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меститель директора учреждения спор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структурного подразделения учреждения спорта              (начальники отделов, заведующий сектором, отделением, отделом, секцией,           руководитель клуба и т.п.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зряды оплаты труда по Единой тарифной сетке главных специалистов (главного бухгалтера, главного инженера,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бъемные показатели по отнесению муниципальных учреждений молодежной политики к группам по оплате труда руководителей устанавливаются с учетом требований постановления Министерства труда Российской Федерации от 24.04.1996 № 24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оссийской Федерации по делам моло-дежи»</w:t>
      </w:r>
      <w:bookmarkStart w:id="0" w:name="sub_4"/>
    </w:p>
    <w:p>
      <w:pPr>
        <w:pStyle w:val="Heading1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Объем деятельности каждого муниципального учреждения молодежной политики при определении группы по оплате труда руководителей оценивается в баллах по среднегодовым статистическим показателя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0"/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3"/>
        <w:gridCol w:w="3695"/>
        <w:gridCol w:w="843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right="45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71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служиваемых детей, подростков и молодеж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на каждого обслуживаем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штатных работников в       учреждениях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реждение, расположенное в нескольких зданиях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зд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личие: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транспортных средств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оциклов, картингов и другой учебной техник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единицу 3, но не более 20 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личие в организационной структуре учреждения: 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ого, методического отдела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го кабинета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водственного цех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 xml:space="preserve">за указанное структурное подразделени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менность работы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вечерние часы        (с 18.00 до 22.00);</w:t>
            </w:r>
          </w:p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субботу и воскресенье (за каждый из дней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рганизация трудоустройства подростков и молодеж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рудоустроенн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рганизация и проведение массовых мероприятий, соревнований на своей           базе: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дународных, федеральных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ужных, региональных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о-тренировочных сборов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детьми-инвалидам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по итогам прошедшего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личие загородных объектов (лагерей, баз, дач и других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балансе учреждения молодежной политики;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личие оборудованных и используемых в работе спортивных площадок, бассейнов, кортов и др. спортивных сооружен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Наличие: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компьютерной техники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аудиовидеотехник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ализация продукции и услуг, производимой учреждение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личие проектов-победителей конкурсов вариативных программ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ого уровня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ужного уровня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уровн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по итогам прошедшего года (решения экспертного совета, распоряжение Главы город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Наличие статуса экспериментальной площадки (опорно-экспериментального центра)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исвоении статуса экспериментальной площадки соответствующим орган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true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ной; 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Наличие детских, молодежно-под-ростковых коллективов: 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бедителей международных, общероссийских смотров, конкурсов, соревнований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бедителей окружных, городских смотров, конкурсов, соревнован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Сохранение и развитие многопрофильности учреждения (технического, туристко-краеведческого, прикладного и др., создание дополнительных рабочих мест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открытие одного профи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овышение плановой наполняемости занятых в учрежден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Организация работы летних лагерей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евного пребывания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ородных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ные (за пределами региона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лагер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Проведение семинаров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окружных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За повышение квалификации работников в течение год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За сохранение контингента дете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ех л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Организация практики студентов ВУЗов, ССУЗов на базе учрежд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каждую группу из 5 челове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sub_5"/>
      <w:bookmarkStart w:id="2" w:name="sub_5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4.2. Учреждения молодежной политики относятся к I, II, III или IV группам по оплате труда руководителей по сумме баллов, определенных на основе показателей деятельности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7"/>
        <w:gridCol w:w="1673"/>
        <w:gridCol w:w="1080"/>
        <w:gridCol w:w="1080"/>
        <w:gridCol w:w="1440"/>
      </w:tblGrid>
      <w:tr>
        <w:trPr>
          <w:tblHeader w:val="true"/>
          <w:cantSplit w:val="true"/>
        </w:trPr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вид) учреждения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, к которой учреждение относится по оплате труда руководителей </w:t>
            </w:r>
          </w:p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молодежной полит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2 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" w:name="sub_10"/>
      <w:bookmarkStart w:id="5" w:name="sub_6"/>
      <w:bookmarkStart w:id="6" w:name="sub_10"/>
      <w:bookmarkStart w:id="7" w:name="sub_6"/>
      <w:bookmarkEnd w:id="6"/>
      <w:bookmarkEnd w:id="7"/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установлении группы по оплате труда руководящих работников численность клиентов учреждений молодежной политики и прочих категорий граждан, с которыми работают учреждения, определяется количественным           составом с расшифровкой форм работы, в которых принимали участие клиенты или которыми были охвачены подростки, молодежь и иные граждане на                   01 января текущего года. </w:t>
      </w:r>
    </w:p>
    <w:p>
      <w:pPr>
        <w:pStyle w:val="TextBodyIndent"/>
        <w:ind w:firstLine="560"/>
        <w:rPr/>
      </w:pPr>
      <w:bookmarkStart w:id="8" w:name="sub_10"/>
      <w:bookmarkEnd w:id="8"/>
      <w:r>
        <w:rPr>
          <w:szCs w:val="28"/>
        </w:rPr>
        <w:t>4.4. В оздоровительных лагерях всех видов и наименований – по коли-честву принятых на отдых и оздоровление в смену (заезд)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азряды оплаты труда по Единой тарифной сетке руководителей учреждений молодежной политики, их заместителей, руководителей структурных подразделений, начальников отделов, главных специалистов в соответствии с тарифно-квалификационными характеристиками по этим должностям устанавливаются в зависимости от группы, к которой учреждение отнесено по оплате труда руководителей: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Директор учреждения молодежной политики (без стационара)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 руководящих работников – 16-17 разряды;</w:t>
      </w:r>
    </w:p>
    <w:p>
      <w:pPr>
        <w:pStyle w:val="TextBodyIndent"/>
        <w:ind w:firstLine="560"/>
        <w:rPr/>
      </w:pPr>
      <w:r>
        <w:rPr>
          <w:szCs w:val="28"/>
        </w:rPr>
        <w:t>I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3-14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Заместитель директора  учреждения молодежной политики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2-13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Руководитель структурного подразделения учреждения молодежной политики (начальник отдела, заведующий сектором, отделением, отделом, секцией и т.п.)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.5.4. Разряды оплаты труда по Единой тарифной сетке главных специалистов (главного бухгалтера, главного инженера, главного экономиста и др.)              устанавливаютс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3-14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2-13 разряды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.5.5. Директор подростково-молодежного учреждения по месту житель-ства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 руководящих работников – 16 разряд;</w:t>
      </w:r>
    </w:p>
    <w:p>
      <w:pPr>
        <w:pStyle w:val="TextBodyIndent"/>
        <w:ind w:firstLine="560"/>
        <w:rPr/>
      </w:pPr>
      <w:r>
        <w:rPr>
          <w:szCs w:val="28"/>
        </w:rPr>
        <w:t>II группа по оплате труда руководящих работников – 15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3 разряд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.5.6. Заместитель директора подростково-молодежного учреждения по месту жительства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Руководитель структурного подразделения подростково-молодеж-ного учреждения по месту жительства, начальник отдела, заведующий сектором, отделением, отделом, секцией и т.п.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Разряды оплаты труда по Единой тарифной сетке главных специалистов (главного бухгалтера, главного инженера, главного экономиста и др.)             устанавливаютс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2002"/>
      <w:bookmarkStart w:id="11" w:name="sub_6"/>
      <w:bookmarkStart w:id="12" w:name="sub_2002"/>
      <w:bookmarkEnd w:id="11"/>
      <w:bookmarkEnd w:id="12"/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02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 Объемные показатели по отнесению муниципального учреждения           «Наш город» к группе по оплате труда руководителей</w:t>
      </w:r>
    </w:p>
    <w:p>
      <w:pPr>
        <w:pStyle w:val="Heading1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Объем деятельности муниципального учреждения «Наш город»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3383"/>
        <w:gridCol w:w="1148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2"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" w:right="21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штатных работников в          учрежден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right="2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shd w:fill="FFFFFF" w:val="clear"/>
              <w:ind w:left="42" w:right="2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shd w:fill="FFFFFF" w:val="clear"/>
              <w:ind w:left="42" w:right="2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shd w:fill="FFFFFF" w:val="clear"/>
              <w:ind w:left="42" w:right="2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ую квалификацион-ную категор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клиентов, обратившихся в учреждение за консультацией по актуальным вопросам населения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обращение</w:t>
            </w:r>
          </w:p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журнала учет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мероприятий информационного характера для насел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менность работ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 деятельность в вечерние часы (с 18.00 до 22.00);</w:t>
            </w:r>
          </w:p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субботу и воскресенье (за каждый из дне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Еженедельное оформление информационных стендов в пунктах по работе с населением и в микрорайонах города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стен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ация и проведение культурно-массовых мероприятий на территории пунктов по работе с населением:</w:t>
            </w:r>
          </w:p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ого значения;</w:t>
            </w:r>
          </w:p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ж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частие в мероприятиях различного уровня, не входящих в план мероприятий учреж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мероприятие </w:t>
            </w:r>
          </w:p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Проведение клубной работы в пунктах по работе с населением старшей возрастной группы, </w:t>
            </w:r>
          </w:p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ллектива художественной самодеятельност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оллекти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личие:</w:t>
            </w:r>
          </w:p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компьютерной техники;</w:t>
            </w:r>
          </w:p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аудиовидеотехни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еализация продукции и услуг, производимых учреждение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42" w:right="2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роведение мероприятий по пропаганде знаний в области гражданской обороны и защиты чрезвычайных ситуаци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е учреждение « Наш город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реждение  относится к I, II, III или IV группе по оплате труда руководителей по сумме баллов, определенных на основе среднегодовых статистических показателей деятельности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2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вид) учрежде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, к которой учреждение относится </w:t>
            </w:r>
          </w:p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труда руководителей 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 гор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2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установлении группы по оплате труда руководящих работников численность клиентов учреждения и прочих категорий граждан, с которыми работает учреждение, определяется количественным составом с расшифровкой форм работы, в которых принимали участие клиенты или которыми было охвачено население города на 01 января текущего года: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Директор учреждени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6 разряд;</w:t>
      </w:r>
    </w:p>
    <w:p>
      <w:pPr>
        <w:pStyle w:val="TextBodyIndent"/>
        <w:ind w:firstLine="560"/>
        <w:rPr>
          <w:szCs w:val="28"/>
        </w:rPr>
      </w:pPr>
      <w:r>
        <w:rPr>
          <w:szCs w:val="28"/>
        </w:rPr>
        <w:t>II группа по оплате труда руководящих работников – 15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5 разря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меститель директора учреждени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Руководитель структурного подразделения учреждения (начальник отдела, заведующий сектором, отделом, секцией и т.п.)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3.4. Разряды оплаты труда по Единой тарифной сетке главных специалистов (главного бухгалтера, главного инженера и др.) устанавливаютс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4:00Z</dcterms:created>
  <dc:creator>Shkopu</dc:creator>
  <dc:description/>
  <dc:language>en-US</dc:language>
  <cp:lastModifiedBy>Kuarse</cp:lastModifiedBy>
  <dcterms:modified xsi:type="dcterms:W3CDTF">2008-07-11T11:24:00Z</dcterms:modified>
  <cp:revision>2</cp:revision>
  <dc:subject/>
  <dc:title>ПОСТАНОВЛЕНИЕ АДМИНИСТРАЦИИ ГОРОДА</dc:title>
</cp:coreProperties>
</file>