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Heading1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71 от 27.06.2008 г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награждении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III ГД «Об утверждении Положения о наградах и почетных званиях городского округа город Сургут» (с изменениями от 28.04.2007 № 198-IV ДГ), от 28.02.2006           № 567-III ГД «Об утверждении Положения о звании «Почетный гражданин          города Сургута» и положений об отдельных видах наград городского округа»  (с изменениями от 27.12.2007 № 336-IV ДГ), рассмотрев ходатайства и наградные документы общества с ограниченной ответственностью медицинского объединения «Наджа», общества с ограниченной ответственностью медицинского объединения «Наджа-Мед», муниципального учреждения здравоохранения «Межбольничная аптека», муниципального учреждения здравоохранения                   «Городской врачебно-физкультурный диспансер», муниципального учреждения здравоохранения «Городская поликлиника № 2», муниципального учреждения здравоохранения «Муниципальная городская больница № 1», муниципального учреждения здравоохранения «Стоматологическая поликлиника № 2», муниципального учреждения здравоохранения «Городская поликлиника № 3», муниципального медицинского учреждения «Городская поликлиника № 1», Сургутского городского муниципального унитарного предприятия «Центральная                      аптека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градить Благодарственным письмом Администрации города Сургута за высокое профессиональное мастерство, личный вклад в развитие здравоохранения города, в связи с празднованием Дня медицинского работни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буляизову Альфию Ильдусовну – врача-невролога общества с ограниченной ответственностью медицинского объединения «Надж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елослудцеву Ирину Александровну – заместителя заведующего муниципального учреждения здравоохранения «Межбольничная аптек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ульбину Зою Алексеевну – сестру </w:t>
      </w:r>
      <w:r>
        <w:rPr>
          <w:sz w:val="28"/>
        </w:rPr>
        <w:t xml:space="preserve">– </w:t>
      </w:r>
      <w:r>
        <w:rPr>
          <w:sz w:val="28"/>
          <w:szCs w:val="28"/>
        </w:rPr>
        <w:t>хозяйку муниципального учреждения здравоохранения «Городской врачебно-физкультурный диспансер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рифову Римму Рашитовну – санитарку централизованной стерилизационной общества с ограниченной ответственностью медицинского объединения «Надж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ребенюка Игоря Владимировича – врача </w:t>
      </w:r>
      <w:r>
        <w:rPr>
          <w:sz w:val="28"/>
        </w:rPr>
        <w:t>–</w:t>
      </w:r>
      <w:r>
        <w:rPr>
          <w:sz w:val="28"/>
          <w:szCs w:val="28"/>
        </w:rPr>
        <w:t xml:space="preserve"> уролога отделения специализированной помощи поликлиники для взрослых муниципального учреждения здравоохранения «Городская поликлиника № 2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гошеева Юрия Васильевича – врача – детского хирурга детского           хирургического отделения муниципального учреждения здравоохранения        «Муниципальная городская больница № 1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блоцкую Надежду Михайловну – директора Сургутского городского         муниципального унитарного предприятия «Центральная аптек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вокину Татьяну Анатольевну – медицинскую сестру функциональной диагностики отделения профилактических медицинских осмотров общества           с ограниченной ответственностью медицинского объединения «Наджа-Мед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зленко Надежду Николаевну – медицинскую сестру участковую            терапевтического отделения № 2 поликлиники для взрослых муниципального учреждения здравоохранения «Городская поликлиника № 2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отилову Светлану Михайловну – главную медицинскую сестру           муниципального учреждения здравоохранения «Стоматологическая поликлиника № 2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ликова Сергея Владимировича – заместителя главного врача по медицинской части муниципального учреждения здравоохранения «Городская          поликлиника № 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сабирову Нурдиду Равилевну – биолога клинической лабораторной          диагностики общества с ограниченной ответственностью медицинского          объединения «Наджа-Мед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стовую Ирину Васильевну – заместителя главного врача по экономическим вопросам муниципального медицинского учреждения «Городская поликлиника № 1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сину Галину Ивановну – заместителя главного врача по медицинской работе муниципального учреждения здравоохранения «Городской врачебнофизкультурный диспансер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уснуллину Лилию Адиповну – врача – терапевта участкового терапевтического отделения № 3 поликлиники «Нефтяник» муниципального учреждения здравоохранения «Муниципальная городская больница № 1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           главы Администрации города Алешкову Н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ind w:right="-94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24:00Z</dcterms:created>
  <dc:creator>Shkopu</dc:creator>
  <dc:description/>
  <dc:language>en-US</dc:language>
  <cp:lastModifiedBy>Kuarse</cp:lastModifiedBy>
  <dcterms:modified xsi:type="dcterms:W3CDTF">2008-07-11T11:24:00Z</dcterms:modified>
  <cp:revision>2</cp:revision>
  <dc:subject/>
  <dc:title>ПОСТАНОВЛЕНИЕ АДМИНИСТРАЦИИ ГОРОДА</dc:title>
</cp:coreProperties>
</file>