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2 от 27.06.200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05.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81 «Об утверждении отд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ов качества бюджетных услуг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с Бюджет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4.05.2007 № 1481 «Об утверждении отдельных стандартов качества бюджетных услуг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названии, тексте и приложениях 1 – 4 к постановлению слова «бюджетная услуга» заменить словами «муниципальная услуга» в соответствующих падеж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ы 2.7 и 3 постановления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2.7. Не позднее 15-го числа, следующего за днем окончания каждого квартала, представлять в уполномоченный орган Администрации города         информацию о поступивших официальных жалобах на нарушение требо-ваний стандартов качества муниципальных услуг, совершенных действиях          по результатам рассмотрения жалоб и выявленным нарушениям требований стандартов кач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Уполномоченному органу Администрации города ежеквартально представлять сводный отчет о соблюдении стандартов качества муниципальных услуг Главе города и курирующим заместителям главы Администрации город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Исключить из пункта 1.2.1 приложения 1 к постановлению абзац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- муниципальное общеобразовательное учреждение средняя общеобразовательная школа № 33 (улица Профсоюзная, 52, телефон 50-07-30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ункты 2.12, 2.19 приложения 1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ункт 2.21 приложения 2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ункт 2.14 приложения 3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ункты 2.11, 2.13 приложения 4 к постановлению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Дополнить пункт 1.2.2 приложения 2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- муниципальное дошкольное образовательное учреждение детский            сад № 4 «Умка» (проспект Мира, 7/3, телефон 32-32-95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 Изложить абзацы 5 ,6, 7, 21, 22 пункта 1.2.2 приложения 2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дошкольное образовательное учреждение детский            сад № 10 «Теремок» (улица Федорова, 64, телефон: 26-86-0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детский               сад № 11 «Машенька» (улица Профсоюзов, 40/1, телефон: 36-17-0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детский             сад № 23 «Золотой ключик» (улица Энтузиастов, 51/1, телефон: 46-22-79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детский            сад № 71 «Дельфин» (улица Ленина, 37/3, телефон: 46-18-82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дошкольное образовательное учреждение детский          сад № 74 «Филиппок» (улица Островского, 21/2, телефон: 46-12-84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6. Изложить абзацы 7, 8 пункта 1.2.3 приложения 2 к постановлению  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дошкольное образовательное учреждение детский          сад комбинированного вида 2 категории № 2 «Ромашка» (улица Московская, дом 32Б, телефон: 21-17-86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дошкольное образовательное учреждение детский сад комбинированного вида 2 категории № 14 «Брусничка» (улица Мостостроителей, дом 2/2, телефон: 28-90-19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7. Изложить абзац 3 пункта 1.2.4 приложения 2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- муниципальное дошкольное образовательное учреждение детский            сад № 11 «Машенька» (улица Профсоюзов, дом 40/1, телефон: 36-17-05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8. Изложить абзацы 6, 10, 27 пункта 1.2.5 приложения 2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дошкольное образовательное учреждение детский           сад № 11 «Машенька» (улица Профсоюзов, дом 40/1, телефон: 36-17-0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детский          сад № 23 «Золотой ключик» (улица Энтузиастов, дом 51/1, телефон:                  46-22-79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дошкольное образовательное учреждение детский             сад № 74 «Филиппок» (улица Островского, дом 21/2, телефон: 46-12-84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9. Изложить пункты 2.7, 2.22 приложения 2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 Федеральный закон от 04.12.2007 № 329-ФЗ «О физической куль-туре и спорте 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2. Постановление Администрации города от 07.12.2007 № 4006                             «О размере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порядке ее взимания» (с измене-ниями от 21.04.2008 № 1226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0. Изложить пункты 3.1.7, 3.1.8 приложения 2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3.1.7. Категории детей, за содержание которых в муниципальных образовательных учреждениях, реализующих основную общеобразовательную программу дошкольного образования, не взимается родительская плат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ти-инвалид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ти, посещающие группы риска по туберкулез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дети, оба родителя которых (либо одинокий родитель)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находящиеся на полном государственном обеспечении и посещающие специальные              (коррекционные) группы согласно заключению психолого-медико-педагогической комиссии муниципального образовательного учреждения дополнительного образования «Центр развития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8. Категории детей, за содержание которых в муниципальных образовательных учреждениях, реализующих основную общеобразовательную программу дошкольного образования, взимается 50% родительской пла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ти из многодетных семей, в которых трое и более несовершенно-летних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дети, один из которых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ти из малообеспеченных семей, доход в которых на одного члена          семьи ниже прожиточного минимум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ти участников боевых действи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1. Изложить абзацы 3, 9, 10 пункта 1.2 приложения 3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(улица 30 лет Победы, дом 39/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«Станция юных техников» (проспект Комсомольский, дом 21/2,            телефон: 25-14-72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станция юных натуралистов (проезд Дружбы, дом 7, телефон:                 37-59-24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2. Дополнить пункт 1.2.1 приложения 4 к постановлению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образовательное учреждение гимназия «Лаборатория Салахова» (бульвар Свободы, дом 6, телефон: 50-33-1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образовательное учреждение для детей дошкольного и младшего школьного возраста прогимназия «Сезам» (улица Дзержинского, дом 6Б, телефон: 35-28-55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3. Изложить пункт 3.2.11 приложения 4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3.2.11. Предоставление услуги оплачивается родителями (законными представителями) в части оплаты расходов на содержание ребенка в лагере          с дневным пребыванием дет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6. Изложить абзацы 50, 56, 57 пункта 1.2.1 приложения 4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- муниципальное образовательное учреждение дополнительного образовании детей специализированная детско-юношеская спортивная школа олимпийского резерва «Югория» (улица 30 лет Победы, дом 39/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«Станция юных техников» (проспект Комсомольский, дом 21/2,            телефон: 25-14-72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станция юных натуралистов (проезд Дружбы, дом 7, телефон:                 37-59-24)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5:00Z</dcterms:created>
  <dc:creator>Shkopu</dc:creator>
  <dc:description/>
  <dc:language>en-US</dc:language>
  <cp:lastModifiedBy>Kuarse</cp:lastModifiedBy>
  <dcterms:modified xsi:type="dcterms:W3CDTF">2008-07-11T11:25:00Z</dcterms:modified>
  <cp:revision>2</cp:revision>
  <dc:subject/>
  <dc:title>ПОСТАНОВЛЕНИЕ АДМИНИСТРАЦИИ ГОРОДА</dc:title>
</cp:coreProperties>
</file>