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4 от 27.06.2008 г.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ных мероприятий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</w:t>
      </w:r>
    </w:p>
    <w:p>
      <w:pPr>
        <w:pStyle w:val="Normal"/>
        <w:ind w:right="4778" w:hanging="0"/>
        <w:rPr/>
      </w:pPr>
      <w:r>
        <w:rPr>
          <w:sz w:val="28"/>
          <w:szCs w:val="28"/>
        </w:rPr>
        <w:t>национального проекта «Образование» в городе Сургуте в 2008 году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6.05.2008            № 1507 «О конкурсных мероприятиях в рамках реализации приоритетного                 национального проекта «Образование» в 2008 году», на основании экспертного заключения экспертного совета по оценке конкурсных материалов в рамках реализации приоритетного национального проекта «Образова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писок победителей конкурса муниципальных учреждений в рамках реализации приоритетного национального проекта «Образование» в городе Сургуте в 2008 году, размеры стимулирования победителей конкурса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писок победителей конкурса детских и молодежных общественных объединений в рамках реализации приоритетного национального проекта          «Образование» в городе Сургуте в 2008 году, размеры стимулирования победителей конкурс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образования, департаменту культуры, молодежной политики и спорта (Стрельцова Н.Я., Голушко И.К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овать победителей конкурсов в рамках реализации приоритетного национального проекта «Образование» в городе Сургуте в 2008 году, выделив дополнительный объем бюджетных ассигнований подведомственным муниципальным учреждениям согласно приложениям 1, 2, путем перемещения в установленном порядке бюджетных ассигнований, предусмотренных на данные цели в сметах расходов департамента образования, департамента культуры, молодежной политики и спорта на 200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ить контроль за расходованием подведомственными муниципальными учреждениями финансовых средств, выделенных на стимулирование победителей конкурсов в рамках реализации приоритетного национального проекта «Образование» в городе Сургуте в 2008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ind w:firstLine="540"/>
        <w:rPr/>
      </w:pPr>
      <w:r>
        <w:rPr/>
        <w:t>4. Контроль за выполнением постановления возложить на заместителя        главы Администрации города Черняка Я.С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  <w:tab/>
        <w:tab/>
        <w:tab/>
        <w:tab/>
        <w:tab/>
        <w:tab/>
        <w:tab/>
        <w:tab/>
        <w:tab/>
      </w:r>
    </w:p>
    <w:p>
      <w:pPr>
        <w:pStyle w:val="Heading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конкурса муниципальных учреждений в рамках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ализации приоритетного национального проекта «Образование» в городе Сургуте в 2008 году, размеры стимулирования победителей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курсный отбор инновационных проектов муниципальных образовательных учреждений, подведомственных департаменту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оминация «Я служу России» – развитие форм работы с допризывной молодежью в общеобразовательных учреждениях и учреждениях дополнительного образовани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Муниципальное общеобразовательное учреждение лицей № 4,            проект «Служу России» – 2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Муниципальное образовательное учреждение дополнительного образования детей «Станция юных техников», проект «Мы – защитники Отечества – будущее России» – 2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Муниципальное общеобразовательное учреждение средняя общеобразовательная  школа № 13, проект «Солдаты, не пришедшие с войны …» –    15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Муниципальное общеобразовательное учреждение средняя общеобразовательная школа № 22, проект «Военно-спортивное патриотическое объединение «Монолит» – 1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оминация «Я – Сургут – Югра – Россия» – развитие системы классного руководства в общеобразовательных учреждениях и учреждениях дополнительного образования де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ое общеобразовательное учреждение гимназия «Лаборатория Салахова», проект «Проект воспитательной системы класса «Познай себя и мир вокруг себя» – 1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Муниципальное общеобразовательное учреждение средняя общеобразовательная школа № 10 с углубленным изучением отдельных предметов, проект «Воспитательная программа класса «Я – гражданин России» –                   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, проект «Региональный фестиваль культур «Золотая осень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Муниципальное образовательное учреждение дополнительного образования детский оздоровительно-образовательный центр плавания «Дельфин», проект «Гражданско-патриотическое воспитание в учреждении дополнитель-ного образования» – 1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5. Муниципальное общеобразовательное учреждение лицей № 2,             проект «Человек и природа в народной культуре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Муниципальное общеобразовательное учреждение средняя общеобразовательная школа № 18, проект «Программа по гражданско-правовому        воспитанию учащихся «Я – гражданин России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Муниципальное общеобразовательное учреждение средняя общеобразовательная школа № 6, проект «Я и мир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оминация «Социально активная школа» – развитие форм взаимодействия с семьей, форм общественно-государственного управления образовательным учреждением, повышение открытости сфер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4 «Брусничка», проект «Новая философия взаимодействия МДОУ и семьи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Муниципальное общеобразовательное учреждение средняя общеобразовательная школа № 19, проект «Активной школе – активные родители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Муниципальное общеобразовательное учреждение средняя общеобразовательная школа № 28, проект «Школа полного дня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Муниципальное общеобразовательное учреждение основная общеобразовательная школа № 35, проект «Взаимодействие семьи и школы» –                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Муниципальное общеобразовательное учреждение средняя общеобразовательная школа № 10 с углубленным изучением отдельных предметов, проект «Родители – социальные партнеры школы: сотрудничество в интересах ребенка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6. Муниципальное образовательное учреждение дополнительного образования детей станция юных натуралистов, проект «Семейный клуб «Любители природы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, проект«</w:t>
      </w:r>
      <w:r>
        <w:rPr/>
        <w:t xml:space="preserve"> </w:t>
      </w:r>
      <w:r>
        <w:rPr>
          <w:sz w:val="28"/>
          <w:szCs w:val="28"/>
        </w:rPr>
        <w:t>Сотрудничество семьи и школы – залог успешности ребенка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Номинация «Предшкола» – внедрение предшкольного образования          в общеобразовательных учреждениях и дошкольных образовательных учрежден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Муниципальное общеобразовательное учреждение начальная общеобразовательная школа № 40, проект «Школа дошкольника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Муниципальное общеобразовательное учреждение средняя общеобразовательная школа № 6, проект «Предшкольное образование как одно из        условий успешной адаптации детей в школе» –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Муниципальное общеобразовательное учреждение гимназия № 4,  проект «Интегрированная программа предшкольной подготовки детей 5,5 –         6,5 лет «Хочу в школу» – 1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4. Муниципальное общеобразовательное учреждение начальная общеобразовательная школа № 42, проект «Шаг за шагом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Муниципальное образовательное учреждение для детей дошкольного и младшего школьного возраста прогимназия «Сезам», проект «Совершенствование содержания предшкольного образования посредством формирования ключевых компетентностей у дошкольников и педагогов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Муниципальное общеобразовательное учреждение средняя общеобразовательная школа № 5, проект «Предшкольное образование «Здравствуй, школа» – 1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7. Муниципальное общеобразовательное учреждение средняя общеобразовательная школа № 12 с углубленным изучением отдельных предметов, проект «Предшкольное образование детей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урсный отбор проектов муниципальных учреждений, подведомственных департаменту культуры, молодежной политики и спорт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минация «Управление качеством образования» – внедрение новых механизмов управления качеством образования, повышение качества дополнительного образования, повышение результативности деятельности детско-юношеских спортивных шко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, проект «Программа управления качеством образования МОУДОД СДЮСШОР «Ермак» на 2007 – 2012 годы» – 3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Номинация «Школа – территория здоровья» – сохранение и укрепление здоровья воспитанников детско-юношеских спортивных шко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ое образовательное учреждение дополнительного            образования детей специализированная детско-юношеская спортивная школа олимпийского резерва по зимним видам спорта «Кедр», проект «Развитие            здоровье сберегающих и здоровье формирующих технологий в учебном              процессе спортивной школы» – 2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оминация «Открой себя миру» – внедрение проектов школ искусств, направленных на создание международных летних творческих шко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Муниципальное образовательное учреждение дополнительного образования детей «Детская музыкальная школа № 3», проект «Международная творческая школа, участие в фестивале «Дни Российской культуры в Финляндии» – 2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Номинация «Мой дом – Югра, Россия» – развитие системы гражданско-патриотического воспитания детей и молодежи в школах искус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ое образовательное учреждение дополнительного образования детей «Детская школа искусств», проект «Оркестр национальных инструментов» – 2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Номинация «Образовательное учреждение высокой информационной культуры» – повышение информационной культуры, внедрение информационно-коммуникационных технологий в образовательный процесс в школах             искус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ое образовательное учреждение дополнительного образования детей «Детская музыкальная школа № 2 имени Г. Кукуевицкого»,             проект «Сетевой город» – 250 тыс.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курсный отбор муниципальных учреждений, подведомственных         департаменту культуры, молодежной политики и спорта Администрации города (школ искусств), по итогам реализации ведомственны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униципальное образовательное учреждение дополнительного образования детей «Детская музыкальная школа № 2 имени Г. Кукуевицкого» –           2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480"/>
        <w:jc w:val="lef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конкурса детских и молодежных обществен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й в рамках реализации приоритетного национальног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оекта «Образование» в городе Сургуте в 2008 году, разме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имулирования победителей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инация «Детские общественные объединения» – конкурс проектов детских общественных объединений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ское общественное объединение «Дебат – клуб», муниципальное общеобразовательное учреждение средняя общеобразовательная школа № 25, проект «Проект деятельности «Дебат – клуба» – 59 тыс.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2. Детская школьная ассоциация «Государство доброты», муниципальное общеобразовательное учреждение средняя общеобразовательная школа № 32, проект «Школа нравственности» – 5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етское общественное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бъединение отряд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Юных Инспекторов Движения, муниципальное общеобразовательное учреждение лицей № 2, проект           «Отряд ЮИД «Зеленая волна» – 59 тыс.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4. Детское общественное правовое объединение «Детство», муници-пальное общеобразовательное учреждение средняя общеобразовательная            школа № 44, проект «Школьная телестудия» – 59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тское общественное объединение «Гильдия мастеров», муници-пальное образовательное учреждение дополнительного образования детей «Центр детского творчества», проект «Детская газета» – 59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оминация «Молодежные общественные объединения» – конкурс          проектов молодеж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олодежное объединение «Актив трудовой молодежи», муници-пальное учреждение «Наше время», проект «Информационная студия «Актив трудовой молодежи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олодежное объединение центр спортивного туризма «Ирбис», муниципальное учреждение «Центр специальной подготовки «Сибирский легион», проект «Комплексная программа дополнительного образования по спортив-ному туризму» – 1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олодежно-подростковое объединение «Театр костюма», муниципальное учреждение «Вариант», проект «Театр костюма «Эксклюзив» –                 1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Молодежное объединение «Дружина юных пожарных», муниципальное учреждение «Вариант», проект «Пожарное братство» – 1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олодежно-подростковое объединение «Перекресток», муниципальное учреждение «Вариант», проект «Перекресток» – 10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Молодежное объединение «Спорт Град», муниципальное учреждение «Надежда», проект «Программа деятельности физкультурно-оздоровительного объединения «Спорт Град» – 1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6:00Z</dcterms:created>
  <dc:creator>Shkopu</dc:creator>
  <dc:description/>
  <dc:language>en-US</dc:language>
  <cp:lastModifiedBy>Kuarse</cp:lastModifiedBy>
  <dcterms:modified xsi:type="dcterms:W3CDTF">2008-07-11T11:26:00Z</dcterms:modified>
  <cp:revision>2</cp:revision>
  <dc:subject/>
  <dc:title>ПОСТАНОВЛЕНИЕ АДМИНИСТРАЦИИ ГОРОДА</dc:title>
</cp:coreProperties>
</file>