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5 от 02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      от 26.07.2007 № 1590)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 общества с ограниченной ответственностью «Мантрак Восток», расположенным на земельном участке с кадастровым номером 86:10:0101211:0039 и зарегистрированном по улице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й, 11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данию склада (кадастровый (или условный) номер объекта 86100101211003971136001006996860) – улица Базовая, 3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данию гаража (кадастровый (или условный) номер объекта 86100101211003971136001006996870) – улица Базовая, 38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данию с расположенными в нем гаражами (кадастровый                           (или условный) номер объекта 86100101211003971136001006996850000120005) и КПП (кадастровый (или условный) номер объекта 86100101211003971136001006996850000120013) – улица Базовая, 38, строе-          ние 2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7:00Z</dcterms:created>
  <dc:creator>Shkopu</dc:creator>
  <dc:description/>
  <dc:language>en-US</dc:language>
  <cp:lastModifiedBy>Kuarse</cp:lastModifiedBy>
  <dcterms:modified xsi:type="dcterms:W3CDTF">2008-07-11T11:27:00Z</dcterms:modified>
  <cp:revision>2</cp:revision>
  <dc:subject/>
  <dc:title>РАСПОРЯЖЕНИЕ АДМИНИСТРАЦИИ ГОРОДА</dc:title>
</cp:coreProperties>
</file>