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77 от 03.06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организации муниципально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тельного учрежд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Межшкольный учебный комбинат № 1»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57, 58, 59, 60 Гражданского кодекса Российской              Федерации, ст.34 Закона Российской Федерации от 10.07.1992 № 3266-1                  «Об образовании» (с изменениями от 28.02.2008), Порядком принятия решения о создании, реорганизации и ликвидации муниципальных унитарных предприятий и муниципальных учреждений, об участии городского округа в соз-              дании хозяйственных обществ утвержденным решением городской Думы                  от 28.12.2005 № 552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, распоряжениями Администрации города                         от 30.12.2005 № 3686 «Об утверждении Регламента Администрации города»                (с изменениями от 20.11.2007 № 2505), от 11.03.2008 № 570 «О передаче некоторых полномочий высшим должностным лицам Администрации города»,                   с целью оптимизации сети образовательных учреждений города Сургута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Реорганизовать до 31.08.2008 муниципальное образовательное учреждение «Межшкольный учебный комбинат № 1» в форме присоединения к нему муниципального образовательного учреждения «Межшкольный учебный комбинат № 2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Департаменту образования (Стрельцова Н.Я.) приступить к процедуре </w:t>
      </w:r>
      <w:r>
        <w:rPr>
          <w:color w:val="000000"/>
          <w:sz w:val="28"/>
          <w:szCs w:val="28"/>
          <w:lang w:val="en-US"/>
        </w:rPr>
        <w:t>peo</w:t>
      </w:r>
      <w:r>
        <w:rPr>
          <w:color w:val="000000"/>
          <w:sz w:val="28"/>
          <w:szCs w:val="28"/>
        </w:rPr>
        <w:t>рганизации в трехдневный срок с момента издания настоящего распоряже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оздать комиссию для проведения мероприятий по реорганизации                 муниципального образовательного учреждения «Межшкольный учебный комбинат № 1» в составе согласно приложению 1.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твердить план мероприятий по реорганизации муниципального образовательного учреждения «Межшкольный учебный комбинат № 1» согласно приложению 2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Муниципальному образовательному учреждению «Межшкольный учебный комбинат № 2» (Бариева Т.Л.) в срок до 01.08.2008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Передать в установленном порядке имущество, закрепленное на основании договора от 05.02.2008 № 1 об использовании муниципального имущества на праве оперативного управления, муниципальному образовательному                 учреждению «Межшкольный учебный комбинат № 1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Представить в департамент имущественных и земельных отношений копию акта приема-передачи муниципального имущ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Зарегистрировать прекращение права оперативного управления муниципальным имуществом в установленном поряд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епартаменту имущественных и земельных отношений (Азнауров А.Э.) по окончании реорганизаци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.1. Подготовить в установленном порядке документы о закреплении               имущества муниципального образовательного учреждения «Межшкольный учебный комбинат № 2» на праве оперативного управления за муниципальным образовательным учреждением «Межшкольный учебный комбинат № 1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.2. Внести изменения в реестр муниципальной собственности города Сургут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7. Контроль за выполнением распоряжения возложить на заместителя              главы Администрации города Черняка Я.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40:00Z</dcterms:created>
  <dc:creator>none</dc:creator>
  <dc:description/>
  <dc:language>en-US</dc:language>
  <cp:lastModifiedBy>Kuarse</cp:lastModifiedBy>
  <dcterms:modified xsi:type="dcterms:W3CDTF">2008-07-11T11:40:00Z</dcterms:modified>
  <cp:revision>2</cp:revision>
  <dc:subject/>
  <dc:title>РАСПОРЯЖЕНИЕ АДМИНИСТРАЦИИ ГОРОДА</dc:title>
</cp:coreProperties>
</file>