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8 от 02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7.08.2007 № 1745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рганизации муниципального заказ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, в соответствии с распоряжением Администрации города от 30.12.2005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7.08.2007 № 1745 «Об организации муниципального заказа» (с изменениями от 29.04.2008             № 1215)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ях 2 и 5 к распоряжению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Цап Владимир Степанович – заместитель директора департамента жилищно-коммунального хозяйства» заменить словами «Сеничев Виктор Михайлович – заместитель директора департамента городского хозяйств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Федий Елена Викторовна – начальник договорно-аналитического отдела департамента жилищно-коммунального хозяйства» заменить словами «Федий Елена Викторовна – начальник отдела организации муниципального заказа и договорного обеспечения департамента городского хозяйства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Яцик Михаил Михайлович – ведущий специалист договорно-аналитического отдела департамента жилищно-коммунального хозяйства»       заменить словами «Яцик Михаил Михайлович – ведущий специалист отдела организации муниципального заказа и договорного обеспечения департамента городского хозяйств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Дергунова Елена Владимировна – начальник бюджетного отдела департамента финансов» заменить словами «Дергунова Елена Владимировна – начальник управления методологии и сводного бюджетного планирования       департамента финансов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ключить слов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мычков Игорь Витальевич – исполняющий обязанности председателя комитета транспорта, связи и эксплуатации дорог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Газизов Игорь Геннадьевич – начальник отдела по содержанию и ремонту автомобильных дорог комитета транспорта, связи и эксплуатации дорог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Борисенко Валерий Яковлевич – главный специалист отдела по содержанию и ремонту автомобильных дорог комитета транспорта, связи и эксплуатации дорог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2:00Z</dcterms:created>
  <dc:creator>Shkopu</dc:creator>
  <dc:description/>
  <dc:language>en-US</dc:language>
  <cp:lastModifiedBy>Kuarse</cp:lastModifiedBy>
  <dcterms:modified xsi:type="dcterms:W3CDTF">2008-07-11T11:42:00Z</dcterms:modified>
  <cp:revision>2</cp:revision>
  <dc:subject/>
  <dc:title>РАСПОРЯЖЕНИЕ АДМИНИСТРАЦИИ ГОРОДА</dc:title>
</cp:coreProperties>
</file>