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8 от 03.06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              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5.05.2008 № 1359)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Администрации города»</w:t>
      </w:r>
      <w:r>
        <w:rPr>
          <w:b w:val="false"/>
          <w:bCs/>
          <w:sz w:val="26"/>
          <w:szCs w:val="26"/>
        </w:rPr>
        <w:t xml:space="preserve">, протоколом от 21.05.2008 № 21 заседания комиссии о признании несостоявшимся аукциона по продаже земельного участка </w:t>
      </w:r>
      <w:r>
        <w:rPr>
          <w:b w:val="false"/>
          <w:iCs/>
          <w:sz w:val="26"/>
          <w:szCs w:val="26"/>
        </w:rPr>
        <w:t>в микрорайоне 34</w:t>
      </w:r>
      <w:r>
        <w:rPr>
          <w:b w:val="false"/>
          <w:bCs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од строительство объекта «Магазин продовольственных и промышленных товаров»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участка общей площадью 1 157 кв. метров, кадастровый номер 86:10:01 01 195:0040, расположенного по адресу: город Сургут, микрорайон 34, под строительство магазина        продовольственных и промышленных товаров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– строительство магазина продовольственных и промышленных товаров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начальную цену продажи земельного участка – 8 10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мер задатка – 1 620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шаг аукциона – 2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2:00Z</dcterms:created>
  <dc:creator>Shkopu</dc:creator>
  <dc:description/>
  <dc:language>en-US</dc:language>
  <cp:lastModifiedBy>Kuarse</cp:lastModifiedBy>
  <dcterms:modified xsi:type="dcterms:W3CDTF">2008-07-11T11:42:00Z</dcterms:modified>
  <cp:revision>2</cp:revision>
  <dc:subject/>
  <dc:title>РАСПОРЯЖЕНИЕ АДМИНИСТРАЦИИ ГОРОДА</dc:title>
</cp:coreProperties>
</file>