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9 от 03.06.2008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      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                   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5.05.2008 № 1359),</w:t>
      </w:r>
      <w:r>
        <w:rPr>
          <w:color w:val="000000"/>
          <w:sz w:val="26"/>
          <w:szCs w:val="26"/>
        </w:rPr>
        <w:t xml:space="preserve">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города»</w:t>
      </w:r>
      <w:r>
        <w:rPr>
          <w:sz w:val="26"/>
          <w:szCs w:val="26"/>
        </w:rPr>
        <w:t>, протоколом от 14.05.2008 № 19 заседания комиссии о признании  несостоявшимся аукциона по продаже земельного участка по улице Генерала Иванова под строительство административного здания общественного назначения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земельного участка общей площадью 7 635 кв. метров, кадастровый номер 86:10:0101198:0077, расположенного по адресу: город Сургут, улица Генерала Иванова, под строительство административного здания общественного назначения. 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– строительство административного здания общественного назначения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начальную цену продажи земельного участка – 35 720 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мер задатка – 7 144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шаг аукциона – 5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ab/>
        <w:t xml:space="preserve">       Р.И. М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5:00Z</dcterms:created>
  <dc:creator>Shkopu</dc:creator>
  <dc:description/>
  <dc:language>en-US</dc:language>
  <cp:lastModifiedBy>Kuarse</cp:lastModifiedBy>
  <dcterms:modified xsi:type="dcterms:W3CDTF">2008-07-11T11:45:00Z</dcterms:modified>
  <cp:revision>2</cp:revision>
  <dc:subject/>
  <dc:title>РАСПОРЯЖЕНИЕ АДМИНИСТРАЦИИ ГОРОДА</dc:title>
</cp:coreProperties>
</file>