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7 от 03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5.01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 «О координационном совет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ждународным и межмуниципальн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ям при Администрации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распоряжениями Администрации города от 30.12.2005 № 3686 (с изменениями от 20.11.2007 № 2505), и в связи с изменением кадрового состав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15.01.2007 № 25              «О координационном совете по международным и межмуниципальным связям при Администрации город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Исключить из состава координационного совета по международным и межмуниципальным связям Гладского Д.Г., Марана В.Л., Еременко В.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координационного совета по международным и межмуниципальным связя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урлевича Андрея Юрьевича – заместителя  главы  Администрации  города  – директора департамента архитектуры и градостроительств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азарова Владимира Васильевича – директора департамента по экономической полити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5:00Z</dcterms:created>
  <dc:creator>Shkopu</dc:creator>
  <dc:description/>
  <dc:language>en-US</dc:language>
  <cp:lastModifiedBy>Kuarse</cp:lastModifiedBy>
  <dcterms:modified xsi:type="dcterms:W3CDTF">2008-07-11T11:45:00Z</dcterms:modified>
  <cp:revision>2</cp:revision>
  <dc:subject/>
  <dc:title>РАСПОРЯЖЕНИЕ АДМИНИСТРАЦИИ ГОРОДА</dc:title>
</cp:coreProperties>
</file>