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0 от 04.06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зданию склада-магазина мебели «Фараон» (кадастровый                номер объекта 86:10:0101004:0054:71:136:001:001095770), расположенному                 на земельном участке с кадастровым номером 86:10:01 01 004:0066, предоставленном Цветкову Алексею Леонидовичу, почтовый адрес – Нижневартовское шоссе, 4, строение 1.  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7:00Z</dcterms:created>
  <dc:creator>none</dc:creator>
  <dc:description/>
  <dc:language>en-US</dc:language>
  <cp:lastModifiedBy>Kuarse</cp:lastModifiedBy>
  <dcterms:modified xsi:type="dcterms:W3CDTF">2008-07-11T11:47:00Z</dcterms:modified>
  <cp:revision>2</cp:revision>
  <dc:subject/>
  <dc:title>РАСПОРЯЖЕНИЕ АДМИНИСТРАЦИИ ГОРОДА</dc:title>
</cp:coreProperties>
</file>