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1 от 04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производственному корпусу (условные номера объекта 86:09:10:00424:000/4098:0002 и 86:09:10:00424:000/4098:0004) общества с ограниченной ответственностью «Еврогранд», расположенному на земельном                      участке с кадастровым номером 86:10:01 01 036:0030, следующий почтовый                     адрес – улица Производственная, 6/2. 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8:00Z</dcterms:created>
  <dc:creator>none</dc:creator>
  <dc:description/>
  <dc:language>en-US</dc:language>
  <cp:lastModifiedBy>Kuarse</cp:lastModifiedBy>
  <dcterms:modified xsi:type="dcterms:W3CDTF">2008-07-11T11:48:00Z</dcterms:modified>
  <cp:revision>2</cp:revision>
  <dc:subject/>
  <dc:title>РАСПОРЯЖЕНИЕ АДМИНИСТРАЦИИ ГОРОДА</dc:title>
</cp:coreProperties>
</file>