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2 от 04.06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мини-кафе «На Набережной» (условный номер                 объекта 86:09:10:00050/24:001:0000), расположенному на земельном участке              с кадастровым номером 86:10:01 01 142:0023, предоставленном Гасанову                     Сабиру Муса оглы, почтовый адрес – проспект Набережный, 1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8:00Z</dcterms:created>
  <dc:creator>none</dc:creator>
  <dc:description/>
  <dc:language>en-US</dc:language>
  <cp:lastModifiedBy>Kuarse</cp:lastModifiedBy>
  <dcterms:modified xsi:type="dcterms:W3CDTF">2008-07-11T11:48:00Z</dcterms:modified>
  <cp:revision>2</cp:revision>
  <dc:subject/>
  <dc:title>РАСПОРЯЖЕНИЕ АДМИНИСТРАЦИИ ГОРОДА</dc:title>
</cp:coreProperties>
</file>