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3 от 04.06.2008 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я в распоряжение</w:t>
      </w:r>
    </w:p>
    <w:p>
      <w:pPr>
        <w:pStyle w:val="TextBody"/>
        <w:rPr/>
      </w:pPr>
      <w:r>
        <w:rPr/>
        <w:t xml:space="preserve">Администрации города от 21.06.2007 </w:t>
      </w:r>
    </w:p>
    <w:p>
      <w:pPr>
        <w:pStyle w:val="TextBody"/>
        <w:rPr/>
      </w:pPr>
      <w:r>
        <w:rPr/>
        <w:t xml:space="preserve">№ </w:t>
      </w:r>
      <w:r>
        <w:rPr/>
        <w:t>1220 «О присвоении почтового адреса»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>
          <w:szCs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от 26.07.2007 № 1590), распоряжением Администрации города от 30.12.2005                      № 3686 «Об утверждении Регламента Администрации города» (с изменениями от 20.11.2007 № 2505), учитывая заявление инспекции Федеральной налоговой службы по Сургутскому району Ханты-Мансийского автономного округа – Югры, внести в распоряжение </w:t>
      </w:r>
      <w:r>
        <w:rPr/>
        <w:t>Администрации города от 21.06.2007 № 1220                     «О присвоении почтового адреса» следующее изменение:</w:t>
      </w:r>
    </w:p>
    <w:p>
      <w:pPr>
        <w:pStyle w:val="TextBody"/>
        <w:ind w:firstLine="600"/>
        <w:rPr/>
      </w:pPr>
      <w:r>
        <w:rPr/>
        <w:t>изложить пункт 1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</w:rPr>
        <w:t>«1. Присвоить зданию гаража (кадастровый номер объекта 86:10:0000000:0000:71:136:001:001130060) почтовый адрес – улица Респуб-              лики, 73/1, сооружение 1»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9:00Z</dcterms:created>
  <dc:creator>none</dc:creator>
  <dc:description/>
  <dc:language>en-US</dc:language>
  <cp:lastModifiedBy>Kuarse</cp:lastModifiedBy>
  <dcterms:modified xsi:type="dcterms:W3CDTF">2008-07-11T11:49:00Z</dcterms:modified>
  <cp:revision>2</cp:revision>
  <dc:subject/>
  <dc:title>РАСПОРЯЖЕНИЕ АДМИНИСТРАЦИИ ГОРОДА</dc:title>
</cp:coreProperties>
</file>