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4 от 04.06.200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а города от 16.08.2002 № 24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при администрации 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  № 3686 «Об утверждении Регламента Администрации города» (с изменениями от 20.11.2007 № 2505), в связи с кадровыми изменениями в Администрации                        гор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Мэра города от 16.08.2002 № 2450 «Об утверждении Положения о комиссии по обеспечению безопасности дорожного                        движения при администрации города» (с изменениями от 19.06.2007 № 1188)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ункт 1.4 приложения 1 к распоряжению изложить в следующей                  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1.4. Комиссия действует в составе председателя (заместителя главы                  Администрации города), двух заместителей председателя, секретаря и членов            комисси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ризнать утратившим силу распоряжение Мэра города от 30.07.2004                     № 2999 «О внесении изменений в распоряжение Мэра города от 16.08.2002                     № 2450 «Об утверждении Положения о комиссии по обеспечению безопас-ности дорожного движения при администрации город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первого заместителя главы Администрации города Браташо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5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2"/>
        <w:ind w:left="6500" w:hanging="0"/>
        <w:jc w:val="left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"/>
        <w:gridCol w:w="5797"/>
      </w:tblGrid>
      <w:tr>
        <w:trPr/>
        <w:tc>
          <w:tcPr>
            <w:tcW w:w="3672" w:type="dxa"/>
            <w:tcBorders/>
          </w:tcPr>
          <w:p>
            <w:pPr>
              <w:pStyle w:val="Heading3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раташов </w:t>
            </w:r>
          </w:p>
          <w:p>
            <w:pPr>
              <w:pStyle w:val="Heading3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 Алексеевич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пин 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лачев 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Леонтьевич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>директор департамента городского хозяйства Администрации города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анова 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бовь Михайловна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 департамента городского хозяйства Администрации города, секретарь комиссии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Heading4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ситуациям Администрации города  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Heading4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архитектуры и градостроительства Администрации города 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Сургутского филиала Управления государственного автодорожного надзора по Ханты-Мансий-скому автономному округу – Югре (по согласованию)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ударственный инженер-инспектор Гостехнадзора города Сургута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итальевич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й инспекции безопасности дорожного движения управления внутренних дел по городу Сургуту (по согласованию)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>директор Ханты-Мансийского филиала Межрегионального фонда БДД и реабилитации пострадавших после ДТП «Человек-автомо-биль-дорога-экология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ургутского городского муниципального унитарного предприятия «Сургутское производственное объединение пассажирского автотранспорта» (по согласованию)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аф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натольевич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управления технологического транспорта, спецтехники и автомобильных дорог открытого акционерного общества «Сургутнефтегаз» (по согласованию)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ч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орь Витальевич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«Дорожно-транспортная дирекция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ргутской городской общественной организации «Всероссийское общество автомобилистов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9:00Z</dcterms:created>
  <dc:creator>none</dc:creator>
  <dc:description/>
  <dc:language>en-US</dc:language>
  <cp:lastModifiedBy>Kuarse</cp:lastModifiedBy>
  <dcterms:modified xsi:type="dcterms:W3CDTF">2008-07-11T11:49:00Z</dcterms:modified>
  <cp:revision>2</cp:revision>
  <dc:subject/>
  <dc:title>РАСПОРЯЖЕНИЕ АДМИНИСТРАЦИИ ГОРОДА</dc:title>
</cp:coreProperties>
</file>