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5 от 04.06.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3.04.2006 № 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остава экспертных груп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3.04.2006 № 762                   «Об утверждении состава экспертных групп» (с изменениями от 23.11.2007               № 2572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ложить приложение 3 к распоряжению в новой редакции согласно                 приложению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         главы Администрации города Маркова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группы по вопросам городского хозяй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9"/>
        <w:gridCol w:w="6161"/>
      </w:tblGrid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 Исаак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83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горь Ана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83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спективного проектирования управления комплексного развит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а                     и строительства инженерной инфраструктуры департамента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83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содержанию, ремонту автомобильных дорог и благоустройству департамента городск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83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 муниципального заказа 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говорного обеспечения департамент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ладимир Яковл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83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содержанию,             ремонту автомобильных дорог и благоустрой-ству департамента городск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83"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я муниципаль-ног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аз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муниципального заказа              департамент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0:00Z</dcterms:created>
  <dc:creator>none</dc:creator>
  <dc:description/>
  <dc:language>en-US</dc:language>
  <cp:lastModifiedBy>Kuarse</cp:lastModifiedBy>
  <dcterms:modified xsi:type="dcterms:W3CDTF">2008-07-11T11:50:00Z</dcterms:modified>
  <cp:revision>2</cp:revision>
  <dc:subject/>
  <dc:title>РАСПОРЯЖЕНИЕ АДМИНИСТРАЦИИ ГОРОДА</dc:title>
</cp:coreProperties>
</file>