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8 от 04.06.2008 г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утверждении регламента </w:t>
      </w:r>
    </w:p>
    <w:p>
      <w:pPr>
        <w:pStyle w:val="Heading2"/>
        <w:rPr>
          <w:szCs w:val="28"/>
        </w:rPr>
      </w:pPr>
      <w:r>
        <w:rPr/>
        <w:t xml:space="preserve">взаимодействия </w:t>
      </w:r>
      <w:r>
        <w:rPr>
          <w:szCs w:val="28"/>
        </w:rPr>
        <w:t xml:space="preserve">структурных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дразделений Администрации </w:t>
      </w:r>
    </w:p>
    <w:p>
      <w:pPr>
        <w:pStyle w:val="Heading2"/>
        <w:rPr/>
      </w:pPr>
      <w:r>
        <w:rPr/>
        <w:t xml:space="preserve">города в делах о банкротстве и </w:t>
      </w:r>
    </w:p>
    <w:p>
      <w:pPr>
        <w:pStyle w:val="Heading2"/>
        <w:rPr/>
      </w:pPr>
      <w:r>
        <w:rPr/>
        <w:t xml:space="preserve">в процедурах банкротств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осуществления функций Администрации города                  по представлению интересов муниципального образования городской округ                  город Сургут в делах о банкротстве и в процедурах банкротства, в соответствии с Федеральным законом от 26.10.2002 № 127-ФЗ «О несостоятельности                        (банкротстве)», постановлением Правительства Российской Федерации                                     от 29.05.2004 № 257 «Об обеспечении интересов Российской Федерации как кредитора в делах о банкротстве и в процедурах банкротства», пп.8 п.1 ст.39 Устава муниципального образования городской округ город Сургут:</w:t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540"/>
        <w:rPr/>
      </w:pPr>
      <w:r>
        <w:rPr/>
        <w:t xml:space="preserve">1. Утвердить регламент взаимодействия структурных подразделений                   Администрации города в делах о банкротстве и в процедурах банкротства                         </w:t>
      </w:r>
      <w:r>
        <w:rPr>
          <w:szCs w:val="28"/>
        </w:rPr>
        <w:t>согласно приложению.</w:t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/>
      </w:pPr>
      <w:r>
        <w:rPr>
          <w:szCs w:val="28"/>
        </w:rPr>
        <w:t xml:space="preserve">2. Возложить на департамент по экономической политике осуществление функций по организации и координации процесса предъявления требований по денежным обязательствам перед муниципальным образованием городской         округ город Сургут в делах о банкротстве и в процедурах банкротства организаций независимо от форм соб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партаменту по экономической политике (Базаров В.В.) представлять  в управление бюджетного учета и отчетности Администрации города информацию о размере средств, необходимых для финансирования процедур банкротства в очередном финансовом году и (или) плановом периоде для включения            в проект бюджета города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 Управлению бюджетного учета и отчетности, департаменту финансов (Панова Е.А., Шерстнева А.Ю.) предусматривать при формировании бюджета города средства для финансирования процедур банкротства на основании                                      информации департамента по экономической политике.</w:t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/>
      </w:pPr>
      <w:r>
        <w:rPr>
          <w:szCs w:val="28"/>
        </w:rPr>
        <w:t>5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700"/>
        <w:rPr/>
      </w:pPr>
      <w:r>
        <w:rPr>
          <w:sz w:val="28"/>
          <w:szCs w:val="28"/>
        </w:rPr>
        <w:t>от 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труктурных подразделений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лах о банкротстве и в процедурах банкро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Регламент взаимодействия структурных подразделений Администрации города в делах о банкротстве и в процедурах банкротства (далее – регламент) разработан в соответствии с Федеральным законом «О несостоятельности (банкротстве)», постановлением Правительства Российской Федерации                     «Об обеспечении интересов Российской Федерации как кредитора в делах о банкротстве и в процедурах банкротств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Настоящий регламент разработан в цел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го осуществления функций Администрации города как                кредитора в делах о банкротстве и в процедурах банкротств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ения погашения задолженности организаций-должников перед местным бюджет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дачи Администрацией города заявления о признании должника банкрот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дачи уведомления Администрации города о наличии                 задолженности по денежным обязательствам перед Российской Федераци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ения учета мнения Администрации города в отношении применения процедур банкротства и хода процедуры банкротства при определении                    позиции федеральных органов исполнительной власти как кредиторов по обязательным платежам в ходе процедур банкрот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дготовки и направления уведомления Администрации города о наличии задолженности по денежным обязательствам перед Российской Федерацией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.1. В течение одного дня со дня получения уведомления уполномочен-ного органа по представлению интересов Российской Федерации как кредитора в делах о банкротстве и в процедурах банкротства (далее – уполномоченный орган) о подаче в арбитражный суд заявления о признании должника банкротом (далее – уведомление) департамент по экономической политике (далее – ДЭП) направляет запросы о наличии задолженности должника перед Российской                Федерацией в связи с передачей государственных полномочий и перед муниципальным образованием городской округ город Сургут (далее – городской                 округ) в департамент имущественных и земельных отношений, департамент финансов и управление бюджетного учета и отчетности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.2. В течение трех дней со дня получения уведомления ДЭП анализирует  сведения, содержащиеся в реестре муниципальных контрактов и реестрах закупок, ежеквартально представляемых в ДЭП ответственными структурными подразделениями, устанавливает  наличие договорных отношений с должником и направляет в соответствующее структурное подразделение Администрации города или муниципальное учреждение запрос о наличии у должника задолженности по заключенным муниципальным контрактам или договорам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В течение трех дней со дня получения запроса ДЭП: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департамент имущественных и земельных отношений представляет в ДЭП сведения о передаче должнику муниципального имущества и земельных участков по договорам аренды, о наличии (отсутствии) у него задолженности по арендным платежам или иным основаниям и копии документов, подтверждающих задолженность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департамент финансов представляет в ДЭП информацию о сумме имеющейся у должника задолженности по договорам кредитования, заключенным с Администрацией города, и копии документов, подтверждающих задолженность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управление бюджетного учета и отчетности  представляет в ДЭП информацию о наличии (отсутствии) у должника задолженности по арендной плате                         за предоставленные по договорам аренды жилые помещения муниципального жилищного фонда и копии документов, подтверждающих задолженность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- структурные подразделения Администрации города представляют в ДЭП информацию, предусмотренную пунктом 2.2 настоящего регламента, и копии документов, подтверждающих задолженность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.4. При выявлении задолженности должника перед Российской Федерацией ДЭП в течение трех дней осуществляет подготовку и направление в уполномоченный орган уведомления о наличии задолженности по форме согласно приложению 1 к Положению о порядке предъявления требований по обязательствам перед Российской Федерацией в делах о банкротстве и в процедурах банкротства, утвержденному постановлением Правительства Российской Федерации от 29.05.2004 № 257 «Об обеспечении интересов Российской Федерации как кредитора в делах о банкротстве и в процедурах банкротства», с приложением соответствующих документов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готовки и направления мнения Администрации города для определения позиции федеральных органов исполнительной власти как кредиторов по обязательным платежам в ходе процедур банкротств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. В течение трех дней со дня получения запроса уполномоченного органа о применении к должнику процедур банкротства и хода процедуры банкротства ДЭП осуществляет анализ сведений о выпускаемой должником продукции (оказываемых услугах, выполняемых работах), значимости ее для организаций и населения города, а также финансового состояния должни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мнения о выборе процедуры банкротства ДЭП вправе запрашивать баланс должни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По результатам проведенного анализа ДЭП осуществляет подготовку мотивированного ответа с изложением мнения Администрации города о выборе той или иной процедуры банкротства. В случае наличия оснований для применения к должнику процедуры финансового оздоровления или внешнего управления, либо заключения с ним мирового соглашения, ДЭП направляет в уполномоченный орган соответствующее ходатайство в срок, обеспечивающий его получение ко дню проведения собрания кредиторов, при условии предоставления обеспечения исполнения обязательств долж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города вправе запрашивать у уполномоченного органа информацию о ходе процедур банкрот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Сведения о введенных процедурах банкротства и ходе процедур банкротства ежеквартально не позднее 15 числа месяца, следующего за последним месяцем отчетного квартала, представляются ДЭП заместителю главы Администрации города, курирующему сферу экономики и финан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ставления интересов Администрации города как кредитора в делах о банкротстве и в процедурах банкротств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При выявлении задолженности организаций перед городским округом в порядке, установленном пунктом 2 настоящего регламента, ДЭП в течение двух дней направляет информацию и документы, подтверждающие основания возникновения задолженности, в правовое управление для своевременного                   обращения в арбитражный суд с заявлением о включении требований Администрации города в реестр требований кредито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В целях своевременного обращения в арбитражный суд с заявлением                      о включении требований Администрации города в реестр требований кредиторов, ДЭП следит за информацией, публикуемой в официальном издании, о признании должников банкротами и об открытии конкурсного производства,                          и направляет соответствующие запросы в структурные подразделения Администрации города в порядке, установленном пунктами 2.1, 2.2 настоящего                          регламен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После получения определения арбитражного суда о включении требований Администрации города в реестр требований кредиторов правовое управление передает все материалы дела в ДЭ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Право представлять интересы Администрации города на собрании кредиторов имеют специалисты ДЭП, уполномоченные доверенност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орядок принятия решения о направлении в арбитражный суд заявления о признании должника банкротом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В случае неисполнения должником вступившего в законную силу                 решения арбитражного суда, третейского суда, рассматривавших требования Администрации города к должнику, правовое управление не ранее чем через                        30 дней, но не позднее чем через 90 дней с даты направления исполнительного документа в службу судебных приставов, передает все материалы дела в ДЭП, который в течение двух недель готовит заключение о наличии признаков                банкротства организации-должни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подготовки заключения ДЭП вправе запрашивать баланс должника на последнюю отчетную да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положительного заключения ДЭП о наличии признаков банкротства должника, по согласованию с Главой города, правовое управление в течение двух недель осуществляет подготовку и направление в арбитражный суд заявления конкурсного кредитора о признании должника банкро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лучае окончания исполнительного производства по взысканию задолженности в связи с отсутствием у должника имущества заявление о признании должника банкротом не подается. Списание задолженности производится                     в соответствии с пунктом 6 настоящего регламен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После получения определения арбитражного суда о признании требований заявителя обоснованными и введении наблюдения правовое управление передает все материалы дела в ДЭП для дальнейшего представления интересов Администрации города в ходе процедур банкрот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При наличии задолженности отсутствующего должника перед городским округом заинтересованное структурное подразделение Администрации города представляет Главе города информацию о факте задолженности и документы, подтверждающие отсутствие должника по месту его нахо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5. При наличии средств, необходимых для финансирования процедуры банкротства, Глава города вправе принять решение о подаче заявления о признании отсутствующего должника банкро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6. При положительном решении Главы города правовое управление в                           течение двух недель осуществляет подготовку и направление в арбитражный суд заявления о признании отсутствующего должника банкро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7. После получения определения арбитражного суда о признании отсутствующего должника банкротом и открытии конкурсного производства, правовое управление передает все материалы дела в ДЭП для дальнейшего представления интересов Администрации города в ходе процедур банкрот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8. Финансирование процедуры банкротства отсутствующего должника, проводимой по заявлению Администрации города, осуществляется за счет средств местного бюджета в пределах общего объема бюджетных ассигнований, утвержденных решением Думы города о бюджете, в соответствии с постановлением Правительства Российской Федерации от 21.10.2004 № 573                          «О порядке и условиях финансирования процедур банкротства отсутствующих должников», приказом Федеральной налоговой службы, Министерства                          экономического развития и торговли Российской Федерации и Министерства финансов Российской Федерации от 10.03.2005 № САЭ-3-19/80@/53/34н                    «О реализации положений постановления Правительства Российской Федерации от 21.10.2004 № 573 «О порядке и условиях финансирования процедур банкротства отсутствующих должников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Списание задолженности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1. Задолженность, не погашенная должником в ходе процедур банкротства, подлежит списанию на основании муниципального правового акта о признании безнадежной к взысканию и списанию задолженности перед местным бюджето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2. Подготовку проекта муниципального правового акта, указанного в пункте 6.1 настоящего регламента, осуществляет ДЭП на основании следующих  документо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выписки из единого государственного реестра юридических лиц о ликвидации юридического лиц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и определения арбитражного суда о завершении конкурсного производства (в случае признания должника банкротом), заверенной гербовой печатью соответствующего арбитражного суд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копии определения арбитражного суда о включении или об отказе                   во включении требований Администрации города в реестр требований кредиторов, заверенной гербовой печатью соответствующего арбитражного суда                   (в случае своевременного обращения в арбитражный суд с соответствующим                  заявлением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подтверждающих принятие всех возможных мер для погашения задолженности дол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1:00Z</dcterms:created>
  <dc:creator>none</dc:creator>
  <dc:description/>
  <dc:language>en-US</dc:language>
  <cp:lastModifiedBy>Kuarse</cp:lastModifiedBy>
  <dcterms:modified xsi:type="dcterms:W3CDTF">2008-07-11T11:51:00Z</dcterms:modified>
  <cp:revision>2</cp:revision>
  <dc:subject/>
  <dc:title>РАСПОРЯЖЕНИЕ АДМИНИСТРАЦИИ ГОРОДА</dc:title>
</cp:coreProperties>
</file>