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9 от 05.06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зданию «Станция насосная разгрузки цемента», расположенному на земельном участке с кадастровым номером 86:10:01 01 252:0002,       предоставленном открытому акционерному обществу «Сургутнефтегаз»,                почтовый адрес – улица Индустриальная, 56, сооружение 5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2:00Z</dcterms:created>
  <dc:creator>none</dc:creator>
  <dc:description/>
  <dc:language>en-US</dc:language>
  <cp:lastModifiedBy>Kuarse</cp:lastModifiedBy>
  <dcterms:modified xsi:type="dcterms:W3CDTF">2008-07-11T11:52:00Z</dcterms:modified>
  <cp:revision>2</cp:revision>
  <dc:subject/>
  <dc:title>РАСПОРЯЖЕНИЕ АДМИНИСТРАЦИИ ГОРОДА</dc:title>
</cp:coreProperties>
</file>