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0 от 05.06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почтового адреса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и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от 26.07.2007 № 1590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. Присвоить зданию хозпостройки (инвентарный номер 71:136:001:001155690), расположенному на территории муниципального                  дошкольного образовательного учреждения детского сада комбинированного                          вид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№ 32 «Аист», почтовый адрес – улица Республики, 90а,                        строение 1.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 главы Администрации города – директора департамента архитектуры и градостроительства Сурлевича А.Ю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54:00Z</dcterms:created>
  <dc:creator>none</dc:creator>
  <dc:description/>
  <dc:language>en-US</dc:language>
  <cp:lastModifiedBy>Kuarse</cp:lastModifiedBy>
  <dcterms:modified xsi:type="dcterms:W3CDTF">2008-07-11T11:54:00Z</dcterms:modified>
  <cp:revision>2</cp:revision>
  <dc:subject/>
  <dc:title>РАСПОРЯЖЕНИЕ АДМИНИСТРАЦИИ ГОРОДА</dc:title>
</cp:coreProperties>
</file>