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9 от 11.06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я Администрации горо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11.2005 № 2705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Бюджетным кодексом Российской Федерации (с изменениями от 02.11.2007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знать утратившим силу распоряжение Администрации города                       от 10.11.2005 № 2705 «Об утверждении Программы реформирования муниципальных финансов города Сургута на 2006-2007 годы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6:00Z</dcterms:created>
  <dc:creator>none</dc:creator>
  <dc:description/>
  <dc:language>en-US</dc:language>
  <cp:lastModifiedBy>Kuarse</cp:lastModifiedBy>
  <dcterms:modified xsi:type="dcterms:W3CDTF">2008-07-11T11:56:00Z</dcterms:modified>
  <cp:revision>2</cp:revision>
  <dc:subject/>
  <dc:title>РАСПОРЯЖЕНИЕ АДМИНИСТРАЦИИ ГОРОДА</dc:title>
</cp:coreProperties>
</file>