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1 от 11.06.2008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аукциона п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одаже земельного участк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            договоров аренды таких земельных участков», постановлениями Администрации              города от 27.06.2005 № 84 «Об утверждении порядка подготовки и оформления                   документов при предоставлении земельных участков, прекращении и переоформлении прав на них на территории города» (с изменениями от 05.05.2008 № 1359),                                 от 21.12.2007 № 4242 «Об утверждении перечня земельных участков для формирования на торги в 2008 году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Организовать и провести аукцион по продаже земельного участка                           под строительство индивидуального жилого дома общей площадью 800 кв. метров,                       кадастровый номер 86:10:0101052:0035, расположенного в микрорайоне 29 по улице              Разведчиков, 4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Установить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решенное использование земельного участка – строительство индивидуального жилого дома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чальную цену продажи земельного участка – 1 990 000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задатка – 398 000 руб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шаг аукциона – 90 000 рубле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7:00Z</dcterms:created>
  <dc:creator>none</dc:creator>
  <dc:description/>
  <dc:language>en-US</dc:language>
  <cp:lastModifiedBy>Kuarse</cp:lastModifiedBy>
  <dcterms:modified xsi:type="dcterms:W3CDTF">2008-07-11T11:57:00Z</dcterms:modified>
  <cp:revision>2</cp:revision>
  <dc:subject/>
  <dc:title>РАСПОРЯЖЕНИЕ АДМИНИСТРАЦИИ ГОРОДА</dc:title>
</cp:coreProperties>
</file>