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1 от 16.06.2008 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аттестации рабочих мест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условиям труда в муниципальных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реждениях города Сургута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создания здоровых и безопасных условий труда, в соответствии                    со ст.212, 216, 216.1 Трудового кодекса Российской Федерации и во исполнение               распоряжения Правительства Ханты-Мансийского автономного округа – Югры                  от 17.04.2008 № 133-рп «О проведении аттестации рабочих мест по условиям труда              в государственных учреждениях Ханты-Мансийского автономного округа – Югры»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6"/>
          <w:szCs w:val="26"/>
        </w:rPr>
        <w:t>1. Руководителям муниципальных учреждений города Сургута обеспечить проведение аттестации рабочих мест по условиям труда с последующей государственной экспертизой качества проведения аттестации рабочих мест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Высшим должностным лицам, структурным подразделениям Администрации города, имеющим в своем ведении муниципальные учреждения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Контролировать проведение аттестации рабочих мест в подведомственных им муниципальных учреждениях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Направлять в департамент по экономической политике ежегодно не позднее 15 января года, следующего за отчетным, информацию о проведении аттестации                рабочих мест по форме согласно приложению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Департаменту по экономической политике (Базаров В.В.):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Осуществлять сбор и анализ информации о проведении аттестации рабочих мест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Направлять в Департамент труда и социальной защиты населения Ханты-Мансийского автономного округа – Югры ежегодно не позднее 20 января года,                 следующего за отчетным, информацию по установленной форм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редусматривать в муниципальных контрактах, договорах на проведение                       аттестации рабочих мест получение положительного заключения по результатам                     государственной экспертизы качества проведенной аттестации рабочих мест, как                    одно из условий окончательной оплаты оказанных услуг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                                                                                                     А.Л. Сидоров</w:t>
      </w:r>
    </w:p>
    <w:p>
      <w:pPr>
        <w:pStyle w:val="Normal"/>
        <w:shd w:fill="FFFFFF" w:val="clear"/>
        <w:autoSpaceDE w:val="false"/>
        <w:ind w:left="112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112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112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112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shd w:fill="FFFFFF" w:val="clear"/>
        <w:autoSpaceDE w:val="false"/>
        <w:ind w:left="1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бот по аттестации рабочих мес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Администрации город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0_ г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00"/>
        <w:gridCol w:w="1300"/>
        <w:gridCol w:w="1200"/>
        <w:gridCol w:w="1400"/>
        <w:gridCol w:w="1500"/>
        <w:gridCol w:w="1400"/>
        <w:gridCol w:w="1100"/>
        <w:gridCol w:w="1300"/>
        <w:gridCol w:w="1100"/>
        <w:gridCol w:w="150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9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108" w:right="-53" w:hanging="0"/>
              <w:jc w:val="center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autoSpaceDE w:val="false"/>
              <w:ind w:left="-108" w:right="-53" w:hanging="0"/>
              <w:jc w:val="center"/>
              <w:rPr/>
            </w:pPr>
            <w:r>
              <w:rPr/>
              <w:t xml:space="preserve">в которой проводилась аттестация (юридический </w:t>
            </w:r>
          </w:p>
          <w:p>
            <w:pPr>
              <w:pStyle w:val="Normal"/>
              <w:autoSpaceDE w:val="false"/>
              <w:ind w:left="-108" w:right="-53" w:hanging="0"/>
              <w:jc w:val="center"/>
              <w:rPr/>
            </w:pPr>
            <w:r>
              <w:rPr/>
              <w:t>адрес и телефон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1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ind w:left="-108" w:right="-101" w:hanging="0"/>
              <w:jc w:val="center"/>
              <w:rPr/>
            </w:pPr>
            <w:r>
              <w:rPr/>
              <w:t>проведения аттест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работающих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а ни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8" w:hanging="0"/>
              <w:jc w:val="center"/>
              <w:rPr/>
            </w:pPr>
            <w:r>
              <w:rPr/>
              <w:t xml:space="preserve">Количество рабочих мест, на которых проведена </w:t>
            </w:r>
          </w:p>
          <w:p>
            <w:pPr>
              <w:pStyle w:val="Normal"/>
              <w:autoSpaceDE w:val="false"/>
              <w:ind w:left="-108" w:right="-98" w:hanging="0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работающих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а них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аттест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рабочих мест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а которых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ланируетс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аттестаци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аттестован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2" w:hanging="0"/>
              <w:jc w:val="center"/>
              <w:rPr/>
            </w:pPr>
            <w:r>
              <w:rPr/>
              <w:t xml:space="preserve">условно </w:t>
            </w:r>
          </w:p>
          <w:p>
            <w:pPr>
              <w:pStyle w:val="Normal"/>
              <w:autoSpaceDE w:val="false"/>
              <w:ind w:left="-108" w:right="-92" w:hanging="0"/>
              <w:jc w:val="center"/>
              <w:rPr/>
            </w:pPr>
            <w:r>
              <w:rPr/>
              <w:t xml:space="preserve">аттестовано </w:t>
            </w:r>
          </w:p>
          <w:p>
            <w:pPr>
              <w:pStyle w:val="Normal"/>
              <w:autoSpaceDE w:val="false"/>
              <w:ind w:left="-108" w:right="-92" w:hanging="0"/>
              <w:jc w:val="center"/>
              <w:rPr/>
            </w:pPr>
            <w:r>
              <w:rPr/>
              <w:t xml:space="preserve">рабочих </w:t>
            </w:r>
          </w:p>
          <w:p>
            <w:pPr>
              <w:pStyle w:val="Normal"/>
              <w:autoSpaceDE w:val="false"/>
              <w:ind w:left="-108" w:right="-92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е аттестовано рабочих мес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.И.О.)                                                   (подпись, печать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8:00Z</dcterms:created>
  <dc:creator>none</dc:creator>
  <dc:description/>
  <dc:language>en-US</dc:language>
  <cp:lastModifiedBy>Kuarse</cp:lastModifiedBy>
  <dcterms:modified xsi:type="dcterms:W3CDTF">2008-07-11T11:58:00Z</dcterms:modified>
  <cp:revision>2</cp:revision>
  <dc:subject/>
  <dc:title>РАСПОРЯЖЕНИЕ АДМИНИСТРАЦИИ ГОРОДА</dc:title>
</cp:coreProperties>
</file>