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31 от 17.06.2008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от 14.03.2008 № 6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едставлении ценовой информ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 распоряжением Администрации города от 30.12.2005           № 3686 «Об утверждении Регламента Администрации города» (с изменениями от 20.11.2007 № 2505)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. В</w:t>
      </w:r>
      <w:r>
        <w:rPr>
          <w:sz w:val="28"/>
          <w:szCs w:val="28"/>
        </w:rPr>
        <w:t xml:space="preserve">нести в распоряжение Администрации города от 14.03.2008 № 639             «О представлении ценовой информации» следующие изменения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1. Пункт 5 распоряжения изложить в следующей редакци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5. Муниципальным организациям в срок до 01 марта представлять в                  департамент по экономической политике Администрации города сведения по отдельным вопросам производственно-хозяйственной деятель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1. Сургутскому городскому муниципальному унитарному предприятию «Сургутский хлебозавод» (Пустозеров С.М.) согласно приложениям 21, 2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2. Сургутскому городскому муниципальному унитарному сельскохозяйственному предприятию «Северное» (Герасимец В.Н.) согласно приложе-               ниям 22, 23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Приложение 23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  главы Администрации города Марко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1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0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ind w:left="6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лькуляция на производство и реализацию 1 кг молока жирностью 3,2 %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едприят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ериод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06"/>
        <w:gridCol w:w="1354"/>
        <w:gridCol w:w="1600"/>
        <w:gridCol w:w="1700"/>
      </w:tblGrid>
      <w:tr>
        <w:trPr>
          <w:trHeight w:val="10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         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тра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sz w:val="28"/>
                <w:szCs w:val="28"/>
              </w:rPr>
              <w:t>Факт                                       за отчетный пери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тклонение                        (с указанием причин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олной себестоим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материа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работная плата производственного персонала и единый социальный нало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олной себестоим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ортизационные отчис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олной себестоим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ебестоим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(%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ная цена 1 к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дной коэффициент 1,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ная цена 1 литра с НД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ая надбавка (%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цена за 1 лит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Представлять по следующим видам выпускаемой продукции: молоко фляжное, молоко в упаковке «фин-пак», молоко в упаковке «пюр-пак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Заполнять сведения за полный финансовый год, предшествующий дате представления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спол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служебного телефон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58:00Z</dcterms:created>
  <dc:creator>none</dc:creator>
  <dc:description/>
  <dc:language>en-US</dc:language>
  <cp:lastModifiedBy>Kuarse</cp:lastModifiedBy>
  <dcterms:modified xsi:type="dcterms:W3CDTF">2008-07-11T11:58:00Z</dcterms:modified>
  <cp:revision>2</cp:revision>
  <dc:subject/>
  <dc:title>РАСПОРЯЖЕНИЕ АДМИНИСТРАЦИИ ГОРОДА</dc:title>
</cp:coreProperties>
</file>