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8 от 19.06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ежведомственного пла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«Школа социальной адаптац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етей мигрантов» на 2008 – 2010 го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02.04.2008              № 818 «Об утверждении состава рабочей группы по разработке плана                       мероприятий «Школа социальной адаптации детей мигрантов» на 2008 –                2010 годы»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Утвердить межведомственный план мероприятий «Школа социальной адаптации детей мигрантов» на 2008 – 2010 годы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распоряжения возложить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аместителя            главы Администрации города Черняка Я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left="11500" w:right="2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1"/>
        <w:spacing w:before="0" w:after="0"/>
        <w:ind w:left="11500" w:right="23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1"/>
        <w:spacing w:before="0" w:after="0"/>
        <w:ind w:left="11500" w:right="23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1"/>
        <w:spacing w:before="0" w:after="0"/>
        <w:ind w:left="11500" w:right="-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№ _____</w:t>
      </w:r>
    </w:p>
    <w:p>
      <w:pPr>
        <w:pStyle w:val="1"/>
        <w:spacing w:before="0" w:after="0"/>
        <w:ind w:left="482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482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план мероприятий </w:t>
      </w:r>
    </w:p>
    <w:p>
      <w:pPr>
        <w:pStyle w:val="1"/>
        <w:spacing w:before="0" w:after="0"/>
        <w:ind w:left="482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социальной адаптации детей мигрантов» на 2008 – 2010 годы</w:t>
      </w:r>
    </w:p>
    <w:p>
      <w:pPr>
        <w:pStyle w:val="1"/>
        <w:spacing w:before="0" w:after="0"/>
        <w:ind w:left="482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1"/>
        <w:gridCol w:w="5879"/>
        <w:gridCol w:w="1900"/>
        <w:gridCol w:w="2200"/>
      </w:tblGrid>
      <w:tr>
        <w:trPr>
          <w:trHeight w:val="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6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бор информации и обновление банка данных о детях мигрантов, обучающихся в образовательных учреждениях город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ниципальное            учреждение «Управление дошкольными образовательными учреждениями», муниципальные общеобразовательны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09, 2010 г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 В.Д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 А.Н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 С.А.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циологический опрос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е педагоги, учителя воскресных шк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 В.Д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.Н., 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>
          <w:trHeight w:val="32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обуч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Корректировка образовательных программ обучения русскому языку как неродному (в рамках            дополнительного образования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и, психологи, социальные педагоги, ученые, учителя воскресных национальных шк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.Н., 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Развитие вариативных платных образовательных услуг по изучению русского языка как неродного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и, психологи, социальные педагоги, ученые, учителя воскресных школ, Администрация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2008, 2009, 2010 г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.Н., 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 В.Д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ва Т.Д.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рганизация подготовки детей мигрантов 6-7 лет к обучению на русском языке (предшкола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униципальное             учреждение «Управление дошкольными образовательными учреждениями», муниципальные общеобразовательные учреждения, преподаватели, воспитатели, психологи, социальные            педагоги, учителя воскресных национальных шк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09, 2010 г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.Н., 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 С.А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ва Т.Д.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 Создание сети «принимающих школ»: создание на базе 3-5 школ города «принимающих» классов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ые             общеобразовательны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 А.Н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О.В.</w:t>
            </w:r>
          </w:p>
        </w:tc>
      </w:tr>
      <w:tr>
        <w:trPr>
          <w:trHeight w:val="244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адр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Цикл обучающих семинаров (курсы повышения квалификации) «Русский язык как иностранный», «Социальная адаптация детей мигрантов – проблемы и перспективы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, преподаватели шк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, 2009 годов,</w:t>
            </w:r>
          </w:p>
          <w:p>
            <w:pPr>
              <w:pStyle w:val="Normal"/>
              <w:ind w:left="-1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1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 В.Д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.Н., 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</w:tc>
      </w:tr>
      <w:tr>
        <w:trPr>
          <w:trHeight w:val="73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Курсы повышения квалификации по программе «Толерантность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шк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 В.Д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.Н., 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</w:tc>
      </w:tr>
      <w:tr>
        <w:trPr>
          <w:trHeight w:val="26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е сопровожд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«Социальная адап-тация и интеграция детей мигрантов в образовательном пространстве           города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и, психологи, социальные педагоги, ученые, учителя воскресных школ, представители общественных организаций, средства массовой информации, Администрация           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 В.Д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.Н., 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79"/>
        <w:gridCol w:w="1900"/>
        <w:gridCol w:w="2200"/>
      </w:tblGrid>
      <w:tr>
        <w:trPr>
          <w:trHeight w:val="276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одски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Конкурс культурных, образовательных и социальных проектов и практик по социальной адаптации детей мигрантов на муниципальном уровне в рамках приоритетного           национального проекта «Образование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и, психологи, социальные педагоги, ученые, педагоги учреждений дополнительного образования, учителя воскресных            национальных шк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 В.Д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.Н., 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 С.А.</w:t>
            </w:r>
          </w:p>
        </w:tc>
      </w:tr>
      <w:tr>
        <w:trPr>
          <w:trHeight w:val="7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Презентация ресурсного пакета лучших образовательных социальных и культурных практи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и, психологи, социальные педагоги, ученые, учителя воскресных национальных шк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 В.Д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.Н., 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</w:tc>
      </w:tr>
      <w:tr>
        <w:trPr>
          <w:trHeight w:val="7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Презентация сборников методических разработок учителей русского язы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и, психологи, социальные педагоги, ученые, учителя воскресных школ, представители общественных организаций, средства массовой информации, Администрация           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 В.Д.,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А.Н., </w:t>
            </w:r>
          </w:p>
          <w:p>
            <w:pPr>
              <w:pStyle w:val="Normal"/>
              <w:ind w:left="-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0:00Z</dcterms:created>
  <dc:creator>none</dc:creator>
  <dc:description/>
  <dc:language>en-US</dc:language>
  <cp:lastModifiedBy>Kuarse</cp:lastModifiedBy>
  <dcterms:modified xsi:type="dcterms:W3CDTF">2008-07-11T12:00:00Z</dcterms:modified>
  <cp:revision>2</cp:revision>
  <dc:subject/>
  <dc:title>РАСПОРЯЖЕНИЕ АДМИНИСТРАЦИИ ГОРОДА</dc:title>
</cp:coreProperties>
</file>