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9 от 20.06.2008 г.</w:t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  <w:t xml:space="preserve">О внесении изменений в распоряжение </w:t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  <w:t xml:space="preserve">Администрации города от 17.08.2007 № 1745 </w:t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jc w:val="left"/>
        <w:rPr/>
      </w:pPr>
      <w:r>
        <w:rPr/>
        <w:t>«Об организации муниципального заказа»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rPr/>
      </w:pPr>
      <w:r>
        <w:rPr/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ind w:firstLine="600"/>
        <w:rPr/>
      </w:pPr>
      <w:r>
        <w:rPr/>
        <w:t>В соответствии  с  распоряжением  Администрации города от 30.12.2005 № 3686 «Об утверждении  Регламента  Администрации  города» (с изменениями от 20.11.2007 № 2505):</w:t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ind w:firstLine="600"/>
        <w:rPr/>
      </w:pPr>
      <w:r>
        <w:rPr/>
        <w:t>1. Внести в распоряжение Администрации города от 17.08.2007 № 1745 «Об организации муниципального заказа» (</w:t>
      </w:r>
      <w:r>
        <w:rPr>
          <w:szCs w:val="28"/>
        </w:rPr>
        <w:t>с изменениями от 02.06.2008                             № 1478</w:t>
      </w:r>
      <w:r>
        <w:rPr/>
        <w:t>) следующие изменения:</w:t>
      </w:r>
    </w:p>
    <w:p>
      <w:pPr>
        <w:pStyle w:val="TextBody"/>
        <w:widowControl w:val="false"/>
        <w:tabs>
          <w:tab w:val="left" w:pos="720" w:leader="none"/>
          <w:tab w:val="left" w:pos="5220" w:leader="none"/>
        </w:tabs>
        <w:ind w:firstLine="600"/>
        <w:rPr/>
      </w:pPr>
      <w:r>
        <w:rPr/>
        <w:t>приложения 2 и 5 к распоряжению после слов «Гроза Светлана Викто-ровна – начальник отдела муниципального заказа департамента культуры,            молодежной политики и спорта» дополнить словами «Калькаева Елена           Викторовна – специалист-эксперт отдела муниципального заказа департамента         культуры, молодежной политики и спорта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1:00Z</dcterms:created>
  <dc:creator>none</dc:creator>
  <dc:description/>
  <dc:language>en-US</dc:language>
  <cp:lastModifiedBy>Kuarse</cp:lastModifiedBy>
  <dcterms:modified xsi:type="dcterms:W3CDTF">2008-07-11T12:01:00Z</dcterms:modified>
  <cp:revision>2</cp:revision>
  <dc:subject/>
  <dc:title>РАСПОРЯЖЕНИЕ АДМИНИСТРАЦИИ ГОРОДА</dc:title>
</cp:coreProperties>
</file>