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0 от 20.06.2008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проведении соревнования</w:t>
      </w:r>
    </w:p>
    <w:p>
      <w:pPr>
        <w:pStyle w:val="Heading1"/>
        <w:rPr/>
      </w:pPr>
      <w:r>
        <w:rPr/>
        <w:t xml:space="preserve">на лучший санитарный по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анитарную дружину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В соответствии с организационно-методическими указаниями по подготовке органов управления и сил гражданской обороны территориальной подсистемы РСЧС Ханты-Мансийского автономного округа – Югры на 2007 – </w:t>
      </w:r>
      <w:r>
        <w:rPr>
          <w:szCs w:val="48"/>
        </w:rPr>
        <w:t xml:space="preserve">2008 годы, подписанными председателем Правительства – Руководителем гражданской обороны автономного округа Филипенко А.В., руководствуясь Положением о соревнованиях санитарных дружин, утвержденным начальником Управления по делам </w:t>
      </w:r>
      <w:r>
        <w:rPr>
          <w:color w:val="000000"/>
          <w:szCs w:val="29"/>
        </w:rPr>
        <w:t xml:space="preserve">гражданской обороны и чрезвычайным ситуациям </w:t>
      </w:r>
      <w:r>
        <w:rPr>
          <w:szCs w:val="48"/>
        </w:rPr>
        <w:t>Ханты-Мансийского автономного округа и Департаментом здравоохранения Ханты-Мансийского автономного округа от 01.02.2002, в целях дальнейшего создания и подготовки санитарных постов и санитарных дружин города к выполнению задач в условиях чрезвычайных ситуаций и при ведении военных действ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Положение о проведении соревнования на лучший санитарный пост и санитарную дружину города согласно приложению 1.</w:t>
      </w:r>
    </w:p>
    <w:p>
      <w:pPr>
        <w:pStyle w:val="Heading1"/>
        <w:ind w:firstLine="600"/>
        <w:jc w:val="both"/>
        <w:rPr/>
      </w:pPr>
      <w:r>
        <w:rPr/>
        <w:t>1.2. Состав судейской комиссии по подготовке и проведению соревнования на лучший санитарный пост и санитарную дружину города согласно приложению 2.</w:t>
      </w:r>
    </w:p>
    <w:p>
      <w:pPr>
        <w:pStyle w:val="Heading1"/>
        <w:ind w:firstLine="600"/>
        <w:jc w:val="both"/>
        <w:rPr/>
      </w:pPr>
      <w:r>
        <w:rPr/>
        <w:t>1.3. План подготовки и проведения соревнования на лучший санитарный пост и санитарную дружину города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Рекомендовать руководителям предприятий, учреждений и организаций, расположенных на территории города, независимо от их организационно-правовой формы, в период с 15.05.2008 по 15.09.2008 провести объектовые                   соревнования санитарных постов и санитарных дружин и представить отчетные документы в управление по делам </w:t>
      </w:r>
      <w:r>
        <w:rPr>
          <w:color w:val="000000"/>
          <w:sz w:val="28"/>
          <w:szCs w:val="29"/>
        </w:rPr>
        <w:t>гражданской обороны и чрезвычайным                  ситуациям Администрации города</w:t>
      </w:r>
      <w:r>
        <w:rPr>
          <w:sz w:val="28"/>
        </w:rPr>
        <w:t xml:space="preserve">. </w:t>
      </w:r>
      <w:r>
        <w:rPr>
          <w:color w:val="000000"/>
          <w:sz w:val="28"/>
          <w:szCs w:val="29"/>
        </w:rPr>
        <w:t>Санитарным постам и санитарным дружинам, занявшим первые места, принять участие в городском соревновании.</w:t>
      </w:r>
    </w:p>
    <w:p>
      <w:pPr>
        <w:pStyle w:val="Normal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3. Управлению по делам гражданской обороны и чрезвычайным ситуа-циям, комитету по здравоохранению (Абраров Р.Ф., Пелевин А.Р.) провести               в период с 03.06.2009 по 04.06.2009 соревнование на лучший санитарный пост               и санитарную дружину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4. Возложить на управление по делам гражданской обороны и чрезвычайным ситуациям и комитет по здравоохранению организационно-методическое руководство по проведению соревнования на лучший санитарный пост и санитарную дружину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5. Информационно-аналитическому  управлению (Тройнина В.И.) обеспечить информационное сопровождение проведения соревнования на лучший                санитарный пост и санитарную дружину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6. Контроль за выполнением распоряжения возложить на заместителя            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0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соревнования на лучший санитарный по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9"/>
        </w:rPr>
        <w:t>и санитарную дружину</w:t>
      </w:r>
      <w:r>
        <w:rPr>
          <w:sz w:val="28"/>
        </w:rPr>
        <w:t xml:space="preserve">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60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1.1. Соревнование на лучший санитарный пост и санитарную дружину               города (далее – соревнование) является одной из эффективных форм обуче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2. Соревнование проводится с целью: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совершенствования теоретических знаний и закрепления практических навыков личного состава санитарных постов и санитарных дружин;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- привития командирам санитарных постов и санитарных дружин практических навыков по управлению личным составом;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- проверки состояния оснащенности санитарных постов и санитарных                         дружин имуществом, определения их готовности к действиям по предназна-чению;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- определения лучших санитарных постов и санитарных дружин города и выявление недостатков в их подготовке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 Организационно-методические указания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2.1. Соревнования </w:t>
      </w:r>
      <w:r>
        <w:rPr>
          <w:sz w:val="28"/>
        </w:rPr>
        <w:t>проводятся в соответствии с настоящим положением.</w:t>
      </w:r>
      <w:r>
        <w:rPr>
          <w:color w:val="000000"/>
          <w:sz w:val="28"/>
          <w:szCs w:val="29"/>
        </w:rPr>
        <w:t xml:space="preserve"> При необходимости в программу соревнований вносятся дополнения и изменения, которые определяются местными реально имеющимися условиями и соответствуют программе подготовки, но не упрощают работу </w:t>
      </w:r>
      <w:r>
        <w:rPr>
          <w:sz w:val="28"/>
        </w:rPr>
        <w:t>санитарных постов и санитарных дружин на этапах соревнований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2.2. В зависимости от масштаба соревнования проводятся: объектовые,           городские, окружные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3. Для участия в соревнованиях привлекаются все санитарные посты и санитарные дружины организаций города, прошедшие подготовку по установленной программе и оснащенные согласно приложению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4. Объектовые соревнования проводятся в организациях города, имеющих более одной санитарной дружины и одного санитарного пост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5. Санитарные дружины и санитарные посты, занявшие первые места в объектовых соревнованиях, принимают участие в городском соревновани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2.6. Периодичность </w:t>
      </w:r>
      <w:r>
        <w:rPr>
          <w:sz w:val="28"/>
        </w:rPr>
        <w:t>проведения соревнований определяется их масштабом. Объектовые соревнования проводятся ежегодно, городские соревнования –                 не реже одного раза в два год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7. При проведении соревнования очередность участия в них санитарных дружин и санитарных постов определяется жеребьевкой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8. Санитарные дружины и санитарные посты допускаются к соревнованию после представления списка личного состава с отметкой о состоянии здоровья, заверенного подписью руководителя организации и врача, а также печатью соответствующей организаци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9. Заявки на участие в соревновании на лучший санитарный пост и санитарную дружину города представить в отдел по защите населения и территории города от чрезвычайных ситуаций управления по делам гражданской обороны и чрезвычайным ситуациям к 03.05.2009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2.10. Санитарные посты и санитарные дружины не в полном составе к               соревнованию не допускаются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11. Оценка знаний и практических навыков санитарных постов и санитарных дружин на этапах соревнования осуществляется судейской комиссией, создаваемой из числа работников управления по делам гражданской обороны и чрезвычайным ситуациям и комитета по здравоохранению, имеющих соответст</w:t>
        <w:softHyphen/>
        <w:t>вующие зн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.12. Ответственность за подготовку соревнования несут управление по делам гражданской обороны и чрезвычайным ситуациям и комитет по здравоохранению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2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3. Сроки и место проведения соревнования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3.1. Соревнования проводятся в </w:t>
      </w:r>
      <w:r>
        <w:rPr>
          <w:color w:val="000000"/>
          <w:sz w:val="28"/>
          <w:szCs w:val="29"/>
          <w:lang w:val="en-US"/>
        </w:rPr>
        <w:t>II</w:t>
      </w:r>
      <w:r>
        <w:rPr>
          <w:color w:val="000000"/>
          <w:sz w:val="28"/>
          <w:szCs w:val="29"/>
        </w:rPr>
        <w:t xml:space="preserve"> этапа: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  <w:lang w:val="en-US"/>
        </w:rPr>
        <w:t>I</w:t>
      </w:r>
      <w:r>
        <w:rPr>
          <w:color w:val="000000"/>
          <w:sz w:val="28"/>
          <w:szCs w:val="29"/>
        </w:rPr>
        <w:t xml:space="preserve"> этап – объектовые соревнования проводятся</w:t>
      </w:r>
      <w:r>
        <w:rPr>
          <w:sz w:val="28"/>
        </w:rPr>
        <w:t xml:space="preserve"> в период с 15.05.2008 по 15.09.2008;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  <w:lang w:val="en-US"/>
        </w:rPr>
        <w:t>II</w:t>
      </w:r>
      <w:r>
        <w:rPr>
          <w:color w:val="000000"/>
          <w:sz w:val="28"/>
          <w:szCs w:val="29"/>
        </w:rPr>
        <w:t xml:space="preserve"> этап – городское соревнование проводится </w:t>
      </w:r>
      <w:r>
        <w:rPr>
          <w:sz w:val="28"/>
        </w:rPr>
        <w:t>в период с 03.06.2009 по 04.06.2009</w:t>
      </w:r>
      <w:r>
        <w:rPr>
          <w:color w:val="000000"/>
          <w:sz w:val="28"/>
          <w:szCs w:val="29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3.2. Место проведения городского соревнования: стрелковый полигон                    «Лебяжье» управления внутренних дел по городу Сургуту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2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4. Этапы проведения соревнования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Этап соревнований – это площадка, где созданы условия для выполнения конкретного комплекса практических действий санитарных постов и санитарных дружин. Участники соревнований обязаны пройти поочередно все этапы, указанные программой соревнований, причем каждому санитарному посту и санитарной дружине создаются равноценные условия работы. Несвоевременное прибытие санитарных постов и санитарных дружин на этап рассматривается как проявление недисциплинированности и наказывается штрафными очками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При работе на этапе соревнования личному составу санитарных постов и санитарных дружин запрещается задавать вопросы судьям, вступать в пререкания. За командиром санитарного поста и санитарной дружины остается право рассмотреть претензии с судьей после завершения работы на последнем этапе и при необходимости подать жалобу главному судье соревнований в течение                        одного часа. Главный судья, его заместитель и судьи этапов рассматривают все заявления командиров санитарных постов и санитарных дружин до окончания соревнований. По каждому заявлению принимается решение и объявляется                    командиру санитарного поста или санитарной дружины. Оценка действий             работы санитарных постов и санитарных дружин на этапах соревнования               проводится судьями в соответствии с судейскими листами. При оценке работы санитарных постов и санитарных дружин на соревновании учитывается                  правильность прохождения этапов и общее время работы со 2 по 5 этапы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Открытие соревнования начинается с построения санитарных постов и              санитарных дружин, участвующих в соревновани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1 этап. Проверка оснащения санитарных постов и санитарных дружин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Оснащение санитарных постов и санитарных дружин проверяется согласно приложению 1 к настоящему положению, проверяется укомплектованность всех санитарных сумок в каждом санитарном посте и санитарной дружине              по описи имущества согласно приложению 2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Неисправные предметы оснащения санитарного поста и санитарной                      дружины (носилки с порванными полотнищами, не закрывающимися замками, обтрепанные и без пряжек лямки, отсутствие батареек в фонариках, порванные сапоги, жгуты, потерявшие эластичность) считаются отсутствующими, за что               засчитываются штрафные очк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По итогам общей проверки оформляется протокол, где указываются выявленные недостатки по каждому санитарному посту и санитарной дружине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2 этап. Оказание первой медицинской помощи при длительном нахождении пострадавших под завалами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Санитарный пост или санитарная дружина в полном составе и с оснащением прибывает к судье этапа. Командир санитарного поста или санитарной                    дружины докладывает о готовности к работе. Судья дает командиру задание                  с описанием происшествия, состояния пострадавшего (пострадавших) и клинических проявлений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На участке работы санитарного поста – 1 пострадавший (муляж), санитарной дружины – 4 пострадавших (2 – статиста, 2 – муляжа) частично находятся           под завалами. При личном составе санитарного поста или санитарной дружины                         спасатели (статисты) освобождают пострадавших из-под завалов. Санитарный         пост или санитарная дружина оказывает пострадавшему первую медицинскую               помощь и доставляет в пункт сбора пострадавших, после чего переходит                     на 3 этап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TextBodyIndent"/>
        <w:ind w:left="0" w:firstLine="600"/>
        <w:jc w:val="both"/>
        <w:rPr>
          <w:b w:val="false"/>
          <w:b w:val="false"/>
          <w:bCs w:val="false"/>
          <w:color w:val="000000"/>
          <w:szCs w:val="29"/>
        </w:rPr>
      </w:pPr>
      <w:r>
        <w:rPr>
          <w:b w:val="false"/>
          <w:bCs w:val="false"/>
          <w:color w:val="000000"/>
          <w:szCs w:val="29"/>
        </w:rPr>
        <w:t>3 этап.</w:t>
      </w:r>
      <w:r>
        <w:rPr>
          <w:b w:val="false"/>
          <w:color w:val="000000"/>
          <w:szCs w:val="29"/>
        </w:rPr>
        <w:t xml:space="preserve"> </w:t>
      </w:r>
      <w:r>
        <w:rPr>
          <w:b w:val="false"/>
          <w:bCs w:val="false"/>
        </w:rPr>
        <w:t xml:space="preserve">Умение пользоваться средствами индивидуальной защиты и оказание первой медицинской помощи пораженным в очаге химического заражения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Санитарный пост или санитарная дружина в полном составе и с оснащением прибывает к судье этапа. Командир санитарного поста или санитарной               дружины докладывает о готовности к работе в очаге. Судья дает командиру           задание с описанием обстановки на участке работы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В задании указываются размеры очага, какими отравляющими веществами образован очаг химического заражения, информация о наличии пораженных, подлежащих розыску, сортировке, оказанию первой медицинской помощи,            выносу (выводу) к месту погрузки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Границы очага химического заражения обозначаются желтыми флажками,           а так же указывается направление ветр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еред вхождением в очаг химического заражения командир дает команду, и личный состав санитарного поста или санитарной дружины на время выполняет норматив № 8 (надевают легкий защитный костюм типа Л-1, противогаз). Норматив выполняется всем личным составом санитарного поста или санитарной дружины. О</w:t>
      </w:r>
      <w:r>
        <w:rPr>
          <w:sz w:val="28"/>
        </w:rPr>
        <w:t>кончательный результат (время) оценивается по последнему исполнителю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В очаге химического заражения</w:t>
      </w:r>
      <w:r>
        <w:rPr>
          <w:sz w:val="28"/>
        </w:rPr>
        <w:t xml:space="preserve"> выполнение </w:t>
      </w:r>
      <w:r>
        <w:rPr>
          <w:color w:val="000000"/>
          <w:sz w:val="28"/>
          <w:szCs w:val="29"/>
        </w:rPr>
        <w:t>норматива № 3</w:t>
      </w:r>
      <w:r>
        <w:rPr>
          <w:sz w:val="28"/>
        </w:rPr>
        <w:t xml:space="preserve"> </w:t>
      </w:r>
      <w:r>
        <w:rPr>
          <w:color w:val="000000"/>
          <w:sz w:val="28"/>
          <w:szCs w:val="29"/>
        </w:rPr>
        <w:t xml:space="preserve">(надевание противогаза на пораженного (статиста), судья фиксирует время выполнения норматива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За неумение пользоваться и допущенные ошибки при использовании                   табельного имущества судьи засчитывают штрафные очки в соответствии                       с судейским листом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казав первую медицинскую помощь, выносят (выводят) пораженных                 из очаг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Сняв средства индивидуальной защиты, с учетом направления ветра, и проведя частичную санитарную обработку, личный состав санитарного поста или санитарной дружины выстраивается, и командир докладывает судье о              завершении работы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4 этап. </w:t>
      </w:r>
      <w:r>
        <w:rPr>
          <w:sz w:val="28"/>
        </w:rPr>
        <w:t>Оказание первой медицинской помощи</w:t>
      </w:r>
      <w:r>
        <w:rPr>
          <w:color w:val="000000"/>
          <w:sz w:val="28"/>
          <w:szCs w:val="29"/>
        </w:rPr>
        <w:t xml:space="preserve"> при поражении электрическим током. </w:t>
      </w:r>
    </w:p>
    <w:p>
      <w:pPr>
        <w:pStyle w:val="3"/>
        <w:ind w:firstLine="600"/>
        <w:rPr/>
      </w:pPr>
      <w:r>
        <w:rPr/>
        <w:t>Санитарный пост или санитарная дружина в полном составе прибывает                      к судье этапа. Командир санитарного поста или санитарной дружины докладывает о готовности к работе. Судья дает командиру задание с описанием происшествия, состояния пострадавшего и клинических проявлений. Командир читает задание и руководит действиями личного состава санитарного поста или              санитарной дружины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На участке работы санитарного поста – 1 пострадавший (манекен для проведения искусственного дыхания и непрямого массажа сердца), санитарной дружины – 2 пострадавших (2 манекена для проведения искусственного дыхания и непрямого массажа сердца). Санитарный пост или санитарная дружина оказывает пострадавшему (манекен) первую медицинскую помощь до появления признаков жизни. Командир докладывает судье о завершении работы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5 этап. </w:t>
      </w:r>
      <w:r>
        <w:rPr>
          <w:sz w:val="28"/>
        </w:rPr>
        <w:t>Оказание первой медицинской помощи</w:t>
      </w:r>
      <w:r>
        <w:rPr>
          <w:color w:val="000000"/>
          <w:sz w:val="28"/>
          <w:szCs w:val="29"/>
        </w:rPr>
        <w:t xml:space="preserve"> при падении с высоты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Санитарный пост или санитарная дружина в полном составе прибывает                   к судье этапа. Командир санитарного поста или санитарной дружины докладывает о готовности к работе. Судья дает командиру задание на карточке с описанием состояния пострадавшего и клинических проявлений. Командир читает                задание и руководит действиями личного состава санитарного поста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 xml:space="preserve">На участке работы санитарного поста – 1 пострадавший (статист), санитарной дружины – 2 пострадавших (статисты). Санитарный пост или санитарная дружина оказывает пострадавшему (пострадавшим) первую медицинскую             помощь и транспортирует (с учетом характера повреждений) в пункт сбора                  пострадавших (финиш)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Личный состав санитарного поста и санитарной дружины должен показать теоретические знания и правильно оказать первую медицинскую помощь                    пострадавшим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. Подведение итогов соревнования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9"/>
        </w:rPr>
        <w:t>Подведение итогов соревнования проводится на закрытом заседании                     судейской комиссии под руководством главного судьи. Места санитарных                  постов и санитарных дружин в соревновании определяются по общему количеству полученных штрафных очков с учетом их времени работы на этапах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00"/>
        <w:jc w:val="both"/>
        <w:rPr/>
      </w:pPr>
      <w:r>
        <w:rPr>
          <w:sz w:val="28"/>
          <w:szCs w:val="28"/>
        </w:rPr>
        <w:t>6. Награждение санитарных постов и санитарных дружин по итогам                  соревнова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Санитарные посты и санитарные дружины, занявшие первые, вторые и третьи места, в городском соревновании награждаются в следующем порядке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Первое место. Санитарному посту и санитарной дружине вручаются переходящие кубки, кубки за первое место и дипломы согласно приложению 3 к               настоящему полож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Второе и третье места. Санитарные посты и санитарные дружины награждаются кубками и дипломами согласно приложению 3 к настоящему поло-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434" w:right="557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firstLine="648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90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sz w:val="28"/>
        </w:rPr>
        <w:t xml:space="preserve">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sz w:val="28"/>
        </w:rPr>
        <w:t>санитарный пост 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6120" w:right="-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6120" w:right="-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Табель оснащения санитарного поста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300"/>
        <w:gridCol w:w="1100"/>
        <w:gridCol w:w="900"/>
        <w:gridCol w:w="290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имуще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Единица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ли-чество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тивогаз фильтр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ражданский типа ГП-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еспиратор типа Р-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Легкий защитный костю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типа Л-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поги резиновые (в комплек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>с портянками или носкам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right="-4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Аптечка индивидуальная типа АИ-2, АИ-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ндивидуальный противохимический пакет типа ИПП-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>Индивидуальный перевязочный пакет типа ИПП-1, ППИ АВ-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right="-40" w:hanging="0"/>
              <w:rPr/>
            </w:pPr>
            <w:r>
              <w:rPr>
                <w:color w:val="000000"/>
                <w:sz w:val="28"/>
                <w:szCs w:val="29"/>
              </w:rPr>
              <w:t xml:space="preserve">Носилки санитарные (в комплекте с лямками – по 2 штуки на кажд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осилк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анитарная сумка со спецукладкой (сумка с набором медикаментов и перевязочных средс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бор медикаментов и перевязочных средств согласно опис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мпа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Фонарь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чки защитны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60" w:hanging="0"/>
              <w:rPr/>
            </w:pPr>
            <w:r>
              <w:rPr/>
              <w:t xml:space="preserve">Форменная одежд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ект транспортных ши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9"/>
              </w:rPr>
              <w:t>комплект состоит из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на проволочная лестничная (д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х конечносте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80 см – 5 шт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>- шина проволочная</w:t>
            </w:r>
            <w:r>
              <w:rPr>
                <w:color w:val="000000"/>
                <w:sz w:val="28"/>
                <w:szCs w:val="29"/>
              </w:rPr>
              <w:t xml:space="preserve"> лестничная (д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ижних конечносте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20 см – 5 шт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Табель оснащения санитарной друж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300"/>
        <w:gridCol w:w="1100"/>
        <w:gridCol w:w="900"/>
        <w:gridCol w:w="288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имуще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Единица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личе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тивогаз фильтр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ражданский типа ГП-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еспиратор типа Р-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Легкий защитный костюм тип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Л-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поги резиновые (в комплек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>с портянками или носкам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Аптечка индивидуальная тип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АИ-2, АИ-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ндивидуальный противохимический пакет типа ИПП-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ндивидуальный перевязо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>пакет типа ИПП-1, ППИ АВ-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>Мешок прорезиненный для зараженной одеж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осилки санитарные (в комплек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right="-4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 лямками – по 2 штуки на каждые носилк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анитарная сумка со спецукладкой (сумка с набором медикаментов и перевязочных средс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бор медикаментов и перевязочных средств согласно опис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мпа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Фонарь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чки защитны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left="60" w:hanging="0"/>
              <w:rPr/>
            </w:pPr>
            <w:r>
              <w:rPr/>
              <w:t xml:space="preserve">Форменная одежд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ект транспортных ши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rPr/>
            </w:pPr>
            <w:r>
              <w:rPr>
                <w:color w:val="000000"/>
                <w:sz w:val="28"/>
                <w:szCs w:val="29"/>
              </w:rPr>
              <w:t>комплект состоит из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шина проволочная лестничная (для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ерхних конечностей)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80 см – 5 шт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- шина проволочная лестничная (д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ижних конечносте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20 см – 5 шт.</w:t>
            </w:r>
          </w:p>
        </w:tc>
      </w:tr>
    </w:tbl>
    <w:p>
      <w:pPr>
        <w:pStyle w:val="21"/>
        <w:ind w:firstLine="600"/>
        <w:rPr/>
      </w:pPr>
      <w:r>
        <w:rPr/>
      </w:r>
    </w:p>
    <w:p>
      <w:pPr>
        <w:pStyle w:val="21"/>
        <w:ind w:firstLine="600"/>
        <w:jc w:val="both"/>
        <w:rPr/>
      </w:pPr>
      <w:r>
        <w:rPr/>
        <w:t xml:space="preserve">Примечание: допускается замена имущества, указанного в пунктах 5, 6, 7, Комплексом индивидуального медицинского гражданской защиты КИМГЗ «Юнита». </w:t>
      </w:r>
    </w:p>
    <w:p>
      <w:pPr>
        <w:pStyle w:val="21"/>
        <w:ind w:firstLine="600"/>
        <w:jc w:val="both"/>
        <w:rPr/>
      </w:pPr>
      <w:r>
        <w:rPr/>
      </w:r>
    </w:p>
    <w:p>
      <w:pPr>
        <w:pStyle w:val="21"/>
        <w:ind w:firstLine="6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90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sz w:val="28"/>
        </w:rPr>
        <w:t xml:space="preserve">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900" w:right="-80" w:hanging="0"/>
        <w:rPr/>
      </w:pPr>
      <w:r>
        <w:rPr>
          <w:sz w:val="28"/>
        </w:rPr>
        <w:t>санитарный пост 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62" w:right="538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ind w:left="5462" w:right="538" w:hanging="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left="0" w:right="40" w:hanging="0"/>
        <w:jc w:val="center"/>
        <w:rPr/>
      </w:pPr>
      <w:r>
        <w:rPr/>
        <w:t xml:space="preserve">Опись </w:t>
      </w:r>
    </w:p>
    <w:p>
      <w:pPr>
        <w:pStyle w:val="Style7"/>
        <w:spacing w:lineRule="auto" w:line="240"/>
        <w:ind w:left="0" w:right="40" w:hanging="0"/>
        <w:jc w:val="center"/>
        <w:rPr/>
      </w:pPr>
      <w:r>
        <w:rPr/>
        <w:t>имущества санитарной сумки санитарного поста</w:t>
      </w:r>
    </w:p>
    <w:p>
      <w:pPr>
        <w:pStyle w:val="Style7"/>
        <w:tabs>
          <w:tab w:val="clear" w:pos="708"/>
          <w:tab w:val="left" w:pos="9540" w:leader="none"/>
          <w:tab w:val="left" w:pos="9640" w:leader="none"/>
          <w:tab w:val="left" w:pos="9720" w:leader="none"/>
        </w:tabs>
        <w:spacing w:lineRule="auto" w:line="240"/>
        <w:ind w:left="0" w:right="40" w:hanging="0"/>
        <w:jc w:val="center"/>
        <w:rPr/>
      </w:pPr>
      <w:r>
        <w:rPr/>
        <w:t>и санитарной дружины</w:t>
      </w:r>
    </w:p>
    <w:p>
      <w:pPr>
        <w:pStyle w:val="Style7"/>
        <w:spacing w:lineRule="auto" w:line="240"/>
        <w:ind w:left="0" w:right="40" w:hanging="0"/>
        <w:jc w:val="center"/>
        <w:rPr/>
      </w:pPr>
      <w:r>
        <w:rPr/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300"/>
        <w:gridCol w:w="1475"/>
        <w:gridCol w:w="925"/>
        <w:gridCol w:w="1492"/>
        <w:gridCol w:w="16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№ </w:t>
            </w:r>
            <w:r>
              <w:rPr>
                <w:color w:val="000000"/>
                <w:sz w:val="28"/>
                <w:szCs w:val="30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Наименование имуществ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змер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2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ли-честв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 xml:space="preserve">год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(в годах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Натрия гидрокарбонат в порошк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р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5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 xml:space="preserve">Раствор аммиака 10% – 10,0 мл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аствор йода спиртовой 5%</w:t>
            </w:r>
            <w:r>
              <w:rPr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9"/>
              </w:rPr>
              <w:t xml:space="preserve">10,0 </w:t>
            </w:r>
            <w:r>
              <w:rPr>
                <w:color w:val="000000"/>
                <w:sz w:val="28"/>
                <w:szCs w:val="30"/>
              </w:rPr>
              <w:t>м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Бинты марлевые стериль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00" w:firstLine="560"/>
              <w:rPr/>
            </w:pPr>
            <w:r>
              <w:rPr>
                <w:color w:val="000000"/>
                <w:sz w:val="28"/>
                <w:szCs w:val="29"/>
              </w:rPr>
              <w:t xml:space="preserve">- 14 см х 7 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00" w:firstLine="560"/>
              <w:rPr/>
            </w:pPr>
            <w:r>
              <w:rPr>
                <w:color w:val="000000"/>
                <w:sz w:val="28"/>
                <w:szCs w:val="29"/>
              </w:rPr>
              <w:t>- 10 см х 5 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улавка безопасна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ата медицинская гигроскопическая, хирургическая, стерилизованная 25 г в пачк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ата компрессная 250 г в пачк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сынка медицинская для перевязо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кет перевязочный индивидуаль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Лейкопластырь 5 см х 5 м в коробк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лфетки марлевые большие стериль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3 х 45 см в пачке по 5 шт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Салфетки марлевые малые стериль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14 х 16 см в пачке по 10 шт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Жгут кровоостанавливающий резинов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чат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ар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ож садов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ожницы тупоконечные прямые дл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7 с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ессрочно</w:t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9"/>
              </w:rPr>
              <w:t xml:space="preserve">Шприц-тюбик (шприц) одноразового пользования (без наполнителя) д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учебных целе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локно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арандаш просто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ессрочно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мка для уклад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Heading4"/>
        <w:keepNext w:val="false"/>
        <w:widowControl w:val="false"/>
        <w:ind w:firstLine="629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00" w:right="557" w:hanging="0"/>
        <w:rPr/>
      </w:pPr>
      <w:r>
        <w:rPr>
          <w:color w:val="000000"/>
          <w:sz w:val="28"/>
          <w:szCs w:val="29"/>
        </w:rPr>
        <w:t xml:space="preserve">Приложение 3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70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ind w:left="5700" w:right="-80" w:hanging="0"/>
        <w:rPr/>
      </w:pPr>
      <w:r>
        <w:rPr>
          <w:sz w:val="28"/>
        </w:rPr>
        <w:t xml:space="preserve">соревнования на лучший  </w:t>
      </w:r>
    </w:p>
    <w:p>
      <w:pPr>
        <w:pStyle w:val="Normal"/>
        <w:ind w:left="5700" w:hanging="0"/>
        <w:rPr/>
      </w:pPr>
      <w:r>
        <w:rPr>
          <w:sz w:val="28"/>
        </w:rPr>
        <w:t xml:space="preserve">санитарный пост и санитарную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</w:rPr>
        <w:t>дружин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300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-354965</wp:posOffset>
                </wp:positionV>
                <wp:extent cx="971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1.9pt;mso-wrap-distance-left:9.05pt;mso-wrap-distance-right:9.05pt;mso-wrap-distance-top:0pt;mso-wrap-distance-bottom:0pt;margin-top:-27.9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_____________№ _____</w:t>
      </w:r>
    </w:p>
    <w:p>
      <w:pPr>
        <w:pStyle w:val="Normal"/>
        <w:ind w:left="360" w:firstLine="6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судейской комиссии по подготовке и проведению соревнования</w:t>
      </w:r>
    </w:p>
    <w:p>
      <w:pPr>
        <w:pStyle w:val="Heading1"/>
        <w:keepNext w:val="false"/>
        <w:widowControl w:val="false"/>
        <w:jc w:val="center"/>
        <w:rPr/>
      </w:pPr>
      <w:r>
        <w:rPr/>
        <w:t>на лучший санитарный пост и санитарную дружину гор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"/>
        <w:gridCol w:w="6300"/>
      </w:tblGrid>
      <w:tr>
        <w:trPr>
          <w:trHeight w:val="603" w:hRule="atLeast"/>
        </w:trPr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>Абрар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начальник управления по делам гражданской          обороны и чрезвычайным ситуациям, главный            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7" w:hRule="atLeast"/>
        </w:trPr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Береснев                             Владимир Юрьевич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начальник отдела по защите населения и территории от чрезвычайных ситуаций управления по        делам гражданской обороны и чрезвычайным           ситуациям, заместитель главного суд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Смирнов                             Максим Валерьевич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заместитель главного врача муниципального                учреждения здравоохранения «Городская станция скорой медицинской помощи», старший судья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Шептухин                       Вячеслав Николаевич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заместитель главного врача муниципального               учреждения здравоохранения «Городская станция скорой медицинской помощи», судья на 5 этап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Черепянская                      Любовь Анатольевна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начальник отдела по подготовке населения к действиям в чрезвычайных ситуациях управления по делам гражданской обороны и чрезвычайным   ситуациям, судья на 1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Клезович                            Тамара Михайловна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главный специалист отдела по защите населения  и территории от чрезвычайных ситуаций управления по делам гражданской обороны и чрезвычайным  ситуациям, судья на 1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Гусева                                 Елена Леонидовна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ведущий специалист отдела по защите населения  и территории от чрезвычайных ситуаций управления по делам гражданской обороны и чрезвычайным ситуациям, судья на 5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>Буфтяк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Надежда Петро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ведущий специалист отдела по защите населения  и территории от чрезвычайных ситуаций управления по делам гражданской обороны и чрезвычайным ситуациям, судья на 2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Герреро                              Оксана Владимировна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мастер отдела по подготовке населения к действиям в чрезвычайных ситуациях управления по             делам гражданской обороны и чрезвычайным             ситуациям, судья на 2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Пилипенко                        Людмила Ивановна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мастер отдела по подготовке населения к действиям в чрезвычайных ситуациях управления по            делам гражданской обороны и чрезвычайным           ситуациям, судья на 3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Обухова                            Марина Викторовна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мастер отдела по подготовке населения к действиям в чрезвычайных ситуациях управления по             делам гражданской обороны и чрезвычайным            ситуациям, судья на 4 эта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/>
              <w:t xml:space="preserve">Якубова                            Алена Анатольевна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170" w:hanging="17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sz w:val="28"/>
              </w:rPr>
              <w:t>методист отдела по подготовке населения  к действиям в чрезвычайных ситуациях управления                  по делам гражданской обороны и чрезвычайным ситуациям, судья, контролирующий время прохождения этапов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i/>
          <w:i/>
          <w:iCs/>
          <w:sz w:val="28"/>
          <w:szCs w:val="44"/>
        </w:rPr>
      </w:pPr>
      <w:r>
        <w:rPr>
          <w:sz w:val="28"/>
        </w:rPr>
        <w:t>от_________ № ______</w:t>
      </w:r>
    </w:p>
    <w:p>
      <w:pPr>
        <w:pStyle w:val="Heading1"/>
        <w:jc w:val="center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1"/>
        <w:jc w:val="center"/>
        <w:rPr>
          <w:szCs w:val="20"/>
        </w:rPr>
      </w:pPr>
      <w:r>
        <w:rPr/>
        <w:t>План</w:t>
      </w:r>
    </w:p>
    <w:p>
      <w:pPr>
        <w:pStyle w:val="Heading1"/>
        <w:jc w:val="center"/>
        <w:rPr/>
      </w:pPr>
      <w:r>
        <w:rPr>
          <w:color w:val="000000"/>
          <w:szCs w:val="29"/>
        </w:rPr>
        <w:t xml:space="preserve">подготовки и проведения </w:t>
      </w:r>
      <w:r>
        <w:rPr/>
        <w:t xml:space="preserve">соревнования </w:t>
      </w:r>
    </w:p>
    <w:p>
      <w:pPr>
        <w:pStyle w:val="Heading1"/>
        <w:jc w:val="center"/>
        <w:rPr/>
      </w:pPr>
      <w:r>
        <w:rPr/>
        <w:t>на лучший санитарный пост и санитарную дружин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900"/>
        <w:gridCol w:w="1700"/>
        <w:gridCol w:w="360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№ </w:t>
            </w: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роки, время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за мероприятие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личным составом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апре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08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командирами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апре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08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бъектовых соревнований</w:t>
            </w:r>
            <w:r>
              <w:rPr>
                <w:color w:val="000000"/>
                <w:sz w:val="28"/>
                <w:szCs w:val="29"/>
              </w:rPr>
              <w:t xml:space="preserve">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5.05.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15.09.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 xml:space="preserve">отчетных документов в управление по делам </w:t>
            </w:r>
            <w:r>
              <w:rPr>
                <w:color w:val="000000"/>
                <w:sz w:val="28"/>
                <w:szCs w:val="29"/>
              </w:rPr>
              <w:t>гражданской обороны и чрезвычайным ситу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25.09.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командирами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апре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0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едставление заявки для участия в городском соревнова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до 03.05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обретение награ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0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дготовка судейской комисс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09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гражданской обороны и чрезвычайным ситуациям, комитет по здравоохранению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городского соревнования</w:t>
            </w:r>
            <w:r>
              <w:rPr>
                <w:color w:val="000000"/>
                <w:sz w:val="28"/>
                <w:szCs w:val="29"/>
              </w:rPr>
              <w:t xml:space="preserve">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3.06.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управление по делам гражданской обороны и чрезвычайным ситуациям, комитет по здравоохранению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3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>отчетных доку-ментов Главе города, в Главное управление МЧС России по ХМАО – Югре и Департамент гражданской защиты             населения ХМАО – Юг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15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 период проведения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ткрытие соревнования, построение санитарных постов и санитарных дружин, представление судейской комисс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в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проверка оснащения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/>
            </w:pPr>
            <w:r>
              <w:rPr>
                <w:sz w:val="28"/>
              </w:rPr>
              <w:t>10.25-1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Второ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казание первой медицинской помощи при длительном нахождении пострадавших под завал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/>
            </w:pPr>
            <w:r>
              <w:rPr>
                <w:sz w:val="28"/>
              </w:rPr>
              <w:t>10.35-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Трети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умение пользоваться средствами индивидуальной защиты и оказание первой медицинской помощи пораженным в очаге химического зара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/>
            </w:pPr>
            <w:r>
              <w:rPr>
                <w:sz w:val="28"/>
              </w:rPr>
              <w:t>10.45-1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Четвер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1.00-13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яты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</w:t>
            </w:r>
            <w:r>
              <w:rPr>
                <w:color w:val="000000"/>
                <w:sz w:val="28"/>
                <w:szCs w:val="29"/>
              </w:rPr>
              <w:t xml:space="preserve"> при падении с выс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1.15-13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Подведение итогов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первого д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4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ткрытие соревнования, построение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в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проверка оснащения санитарных постов и санитарных дружи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0.15-14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Второ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казание первой медицинской помощи при длительном нахождении пострадавших под завал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0.25-1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Трети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умение пользоваться средствами индивидуальной защиты и оказание первой медицинской помощи пораженным в очаге химического зара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0.35-14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Четвер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60" w:hanging="0"/>
              <w:jc w:val="center"/>
              <w:rPr/>
            </w:pPr>
            <w:r>
              <w:rPr>
                <w:sz w:val="28"/>
              </w:rPr>
              <w:t>10.55-14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яты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</w:t>
            </w:r>
            <w:r>
              <w:rPr>
                <w:color w:val="000000"/>
                <w:sz w:val="28"/>
                <w:szCs w:val="29"/>
              </w:rPr>
              <w:t xml:space="preserve"> при падении с выс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11.10-14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свещение хода соревнования в средствах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информационно-аналитиче-ское управление 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дведение итогов сорев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граждение санитарных постов и санитарных дружин по итогам сорев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04.0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лавный судья соревнования, судейская комиссия</w:t>
            </w:r>
          </w:p>
        </w:tc>
      </w:tr>
    </w:tbl>
    <w:p>
      <w:pPr>
        <w:pStyle w:val="Normal"/>
        <w:ind w:firstLine="68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307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302"/>
      <w:jc w:val="center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color w:val="000000"/>
      <w:sz w:val="28"/>
      <w:szCs w:val="29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40" w:leader="none"/>
        <w:tab w:val="left" w:pos="9900" w:leader="none"/>
      </w:tabs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atLeast" w:line="312"/>
      <w:ind w:left="5462" w:right="538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ind w:firstLine="1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1:00Z</dcterms:created>
  <dc:creator>none</dc:creator>
  <dc:description/>
  <dc:language>en-US</dc:language>
  <cp:lastModifiedBy>Kuarse</cp:lastModifiedBy>
  <dcterms:modified xsi:type="dcterms:W3CDTF">2008-07-11T12:01:00Z</dcterms:modified>
  <cp:revision>2</cp:revision>
  <dc:subject/>
  <dc:title>РАСПОРЯЖЕНИЕ АДМИНИСТРАЦИИ ГОРОДА</dc:title>
</cp:coreProperties>
</file>