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2 от 25.06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от 26.07.2007 № 159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зданию склада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очередь строительства), расположенному на земельном участке с кадастровым номером 86:10:01 01 041:0026, предоставленном Воронину Игорю Константиновичу для строительства производственной базы, почтовый адрес – Нефтеюганское шоссе, 42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04:00Z</dcterms:created>
  <dc:creator>Shkopu</dc:creator>
  <dc:description/>
  <dc:language>en-US</dc:language>
  <cp:lastModifiedBy>Kuarse</cp:lastModifiedBy>
  <dcterms:modified xsi:type="dcterms:W3CDTF">2008-07-11T12:04:00Z</dcterms:modified>
  <cp:revision>2</cp:revision>
  <dc:subject/>
  <dc:title>РАСПОРЯЖЕНИЕ АДМИНИСТРАЦИИ ГОРОДА</dc:title>
</cp:coreProperties>
</file>