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3 от 25.06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ых адрес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от 26.07.2007 № 1590):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объектам недвижимости, находящимся в собственности         общества с ограниченной ответственностью «Нимфа», следующие почтовые адрес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 земельном участке с кадастровым номером 86:10:01 01 213:0023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1. Административному корпусу (инвентарный номер 71:136:001:002775020) – улица Сосновая, 43/3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2. Зданию оптового склада № 1 (инвентарный номер                      71:136:001:001153360) – улица Сосновая, 43/3, сооружение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 земельном участке с кадастровым номером 86:10:01 01 213:0022 зданию оптового склада № 2 (инвентарный номер 71:136:001:001160060) –       улица Сосновая, 43/3, сооружение 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05:00Z</dcterms:created>
  <dc:creator>Shkopu</dc:creator>
  <dc:description/>
  <dc:language>en-US</dc:language>
  <cp:lastModifiedBy>Kuarse</cp:lastModifiedBy>
  <dcterms:modified xsi:type="dcterms:W3CDTF">2008-07-11T12:05:00Z</dcterms:modified>
  <cp:revision>2</cp:revision>
  <dc:subject/>
  <dc:title>РАСПОРЯЖЕНИЕ АДМИНИСТРАЦИИ ГОРОДА</dc:title>
</cp:coreProperties>
</file>