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59 от 27.06.2008 г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ых адре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 целях упорядочения нумерации строений на территории города,                   в соответствии с Положением о присвоении адресов объектам недвижимости в селитебной зоне и промышленных районах города Сургута, утвержденным распоряжением администрации города от 28.02.2005 № 497 (с изменениями от 26.07.2007 № 1590):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1. Присвоить объектам недвижимости, расположенным на территории города, следующие почтовые адреса: </w:t>
      </w:r>
    </w:p>
    <w:p>
      <w:pPr>
        <w:pStyle w:val="Normal"/>
        <w:ind w:firstLine="540"/>
        <w:jc w:val="both"/>
        <w:rPr/>
      </w:pPr>
      <w:r>
        <w:rPr>
          <w:sz w:val="28"/>
        </w:rPr>
        <w:t>1.1. Зданию котельной (условный номер объекта 86:09:10:00469:100:0000), расположенному на земельном участке с кадастровым номером 86:10:00 00 580:006, предоставленному закрытому акционерному обществу «Сургутспецстрой» – улица Прибрежная, 1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2. На земельном участке с кадастровым номером 86:10:0101199:0007, находящимся в собственности Степановой Елены Николаевны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2.1. Административно-бытовому корпусу (условный номер объекта 86:09:10:00021:000/71/136/001/006970060:0000) – переулок Дорожный, 2/1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2.2. Медицинскому корпусу (условный номер объекта 86:09:10:00021:000/71/136/001/006977260:0000) – переулок Дорожный, 2/1, строение 1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2.3. Зданию закусочной «Бистро» (условный номер объекта 86:09:10:00021:000/71/136/001/006977270:0000) – переулок Дорожный, 2/1, строение 2.</w:t>
      </w:r>
    </w:p>
    <w:p>
      <w:pPr>
        <w:pStyle w:val="Normal"/>
        <w:ind w:firstLine="540"/>
        <w:jc w:val="both"/>
        <w:rPr/>
      </w:pPr>
      <w:r>
        <w:rPr>
          <w:sz w:val="28"/>
        </w:rPr>
        <w:t>2. Контроль за выполнением распоряжения возложить на заместителя главы Администрации города – директора департамента архитектуры и           градостроительств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 xml:space="preserve">       В.А. Брата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2:06:00Z</dcterms:created>
  <dc:creator>Shkopu</dc:creator>
  <dc:description/>
  <dc:language>en-US</dc:language>
  <cp:lastModifiedBy>Kuarse</cp:lastModifiedBy>
  <dcterms:modified xsi:type="dcterms:W3CDTF">2008-07-11T12:06:00Z</dcterms:modified>
  <cp:revision>2</cp:revision>
  <dc:subject/>
  <dc:title>РАСПОРЯЖЕНИЕ АДМИНИСТРАЦИИ ГОРОДА</dc:title>
</cp:coreProperties>
</file>