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0 от 27.06.2008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роприятиях по подготовке</w:t>
      </w:r>
    </w:p>
    <w:p>
      <w:pPr>
        <w:pStyle w:val="Normal"/>
        <w:rPr>
          <w:szCs w:val="28"/>
        </w:rPr>
      </w:pPr>
      <w:r>
        <w:rPr>
          <w:szCs w:val="28"/>
        </w:rPr>
        <w:t>к переписи населения России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Федеральным законом от 25.01.2002 № 8-ФЗ «О Всероссийской переписи населения», распоряжением Правительства Российской                Федерации от 11.01.2006 № 7-р:</w:t>
      </w:r>
    </w:p>
    <w:p>
      <w:pPr>
        <w:pStyle w:val="TextBody"/>
        <w:ind w:firstLine="540"/>
        <w:rPr/>
      </w:pPr>
      <w:r>
        <w:rPr>
          <w:szCs w:val="28"/>
        </w:rPr>
        <w:t>1. Назначить:</w:t>
      </w:r>
    </w:p>
    <w:p>
      <w:pPr>
        <w:pStyle w:val="TextBody"/>
        <w:ind w:firstLine="540"/>
        <w:rPr/>
      </w:pPr>
      <w:r>
        <w:rPr>
          <w:szCs w:val="28"/>
        </w:rPr>
        <w:t xml:space="preserve">- департамент архитектуры и градостроительства (Сурлевич А.Ю.) ответственным за подготовку и организацию работ по упорядочению адресов на           территории муниципального образования городской округ город Сургут. </w:t>
      </w:r>
    </w:p>
    <w:p>
      <w:pPr>
        <w:pStyle w:val="TextBody"/>
        <w:ind w:firstLine="540"/>
        <w:rPr/>
      </w:pPr>
      <w:r>
        <w:rPr>
          <w:szCs w:val="28"/>
        </w:rPr>
        <w:t xml:space="preserve">- департамент городского хозяйства города (Калачев А.Л.) ответственным за предоставление информации в отдел по сбору статистической информации по городу Сургуту согласно приложению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Cs w:val="28"/>
        </w:rPr>
      </w:pPr>
      <w:r>
        <w:rPr>
          <w:color w:val="000000"/>
          <w:szCs w:val="28"/>
        </w:rPr>
        <w:t>от ___________№ 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орядочение названий улиц, наличие указателей с названиями улиц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ов домов и квартир в городских и крупных сельских населен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нкта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___________20__год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му округу городу Сургуту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яю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едостав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самоуправления городских округов и муниципальных район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делу по сбору статистической информации (в городе, районе) по месту нахожд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числа последнего месяца отчетного период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81"/>
        <w:gridCol w:w="2381"/>
        <w:gridCol w:w="2548"/>
      </w:tblGrid>
      <w:tr>
        <w:trPr>
          <w:trHeight w:val="23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населенных пункт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е пункты, в которых проведены проверки сос-          тояния адресного хозяйств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, населенные пункты, в которых необходимо провести работу по обеспечению наличия аншлагов с названиями          улиц, номеров домов, подъездов и квартир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, поселки городского тип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е населенные пункты с численностью населения более 500 человек, в которых ведется адресное хозяйств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иректор департамента городского хозяйства _______________            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ФИО)</w: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олжностное лицо, ответственное                     ________________          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за составление сообщения                                            </w:t>
      </w:r>
      <w:r>
        <w:rPr>
          <w:color w:val="000000"/>
          <w:sz w:val="20"/>
          <w:szCs w:val="20"/>
        </w:rPr>
        <w:t>(ФИО)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8:00Z</dcterms:created>
  <dc:creator>Shkopu</dc:creator>
  <dc:description/>
  <dc:language>en-US</dc:language>
  <cp:lastModifiedBy>Kuarse</cp:lastModifiedBy>
  <dcterms:modified xsi:type="dcterms:W3CDTF">2008-07-11T12:08:00Z</dcterms:modified>
  <cp:revision>2</cp:revision>
  <dc:subject/>
  <dc:title>РАСПОРЯЖЕНИЕ АДМИНИСТРАЦИИ ГОРОДА</dc:title>
</cp:coreProperties>
</file>