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1 от 27.06.2008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овых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Сургута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обще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на 2008 –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рганизации общедоступного бесплатного дошкольного образования на территории городского округа город Сургут, в соответствии с п.47                 Типового положения о дошкольном образовательном учреждении, утвержденного постановлением Правительства Российской Федерации от 01.07.1995                  № 677 (с изменениями от 01.02.2005), п.17 Типового положения об образовательном учреждении для детей дошкольного и младшего школьного возраста, утвержденного постановлением Правительства Российской Федерации                         от 19.09.1997 № 1204 (с изменениями от 23.12.2002) , п.п.2, 6 п.2 ст.41 Уставом муниципального образования городской округ город Сур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лановые показатели количества групп с учетом норматива их наполняемости, времени функционирования, возраста детей и видов групп в муни-ципальных образовательных учреждениях города Сургута, реализующих                   основную общеобразовательную программу дошкольного образования, на                  2008 – 2009 учебный год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 Плановые показатели количества групп кратковременного пребывания              детей, </w:t>
      </w:r>
      <w:r>
        <w:rPr>
          <w:sz w:val="28"/>
          <w:szCs w:val="28"/>
        </w:rPr>
        <w:t>с учетом норматива их наполняемости, времени функционирования, возраста детей и видов групп в муниципальных образовательных учреждениях                 города Сургута, реализующих основную общеобразовательную программу                дошкольного образования, на 2008 – 2009 учебный год</w:t>
      </w:r>
      <w:r>
        <w:rPr>
          <w:bCs/>
          <w:sz w:val="28"/>
          <w:szCs w:val="28"/>
        </w:rPr>
        <w:t xml:space="preserve"> согласно приложению 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с 01.09.2008 распоряжение Администрации города от 03.07.2007 № 1351 «</w:t>
      </w:r>
      <w:r>
        <w:rPr>
          <w:sz w:val="28"/>
          <w:szCs w:val="28"/>
        </w:rPr>
        <w:t>Об утверждении плановых показателей деятельности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города Сургута на 2007 – 2008 учебный год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9:00Z</dcterms:created>
  <dc:creator>Shkopu</dc:creator>
  <dc:description/>
  <dc:language>en-US</dc:language>
  <cp:lastModifiedBy>Kuarse</cp:lastModifiedBy>
  <dcterms:modified xsi:type="dcterms:W3CDTF">2008-07-11T12:09:00Z</dcterms:modified>
  <cp:revision>2</cp:revision>
  <dc:subject/>
  <dc:title>РАСПОРЯЖЕНИЕ АДМИНИСТРАЦИИ ГОРОДА</dc:title>
</cp:coreProperties>
</file>