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№ </w:t>
      </w:r>
      <w:r>
        <w:rPr/>
        <w:t>1762 от 27.06.200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оприятиях по профилактике </w:t>
      </w:r>
    </w:p>
    <w:p>
      <w:pPr>
        <w:pStyle w:val="Normal"/>
        <w:jc w:val="both"/>
        <w:rPr/>
      </w:pPr>
      <w:r>
        <w:rPr/>
        <w:t xml:space="preserve">природно-очаговых инфекций туляремии, </w:t>
      </w:r>
    </w:p>
    <w:p>
      <w:pPr>
        <w:pStyle w:val="Normal"/>
        <w:jc w:val="both"/>
        <w:rPr/>
      </w:pPr>
      <w:r>
        <w:rPr/>
        <w:t>клещевого энцефалита, боррелиоза</w:t>
      </w:r>
    </w:p>
    <w:p>
      <w:pPr>
        <w:pStyle w:val="Normal"/>
        <w:jc w:val="both"/>
        <w:rPr/>
      </w:pPr>
      <w:r>
        <w:rPr/>
        <w:t>в городе Сургуте в 2007 – 2012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Главного государственного санитарного врача по Ханты-Мансийскому автономному округу – Югре от 23.08.2007                      № 15/П «Об усилении мероприятий по предупреждению распространения                  туляремии в Ханты-Мансийском автономном округе – Югре», в целях предупреждения появления и распространения случаев туляремии, клещевого энцефалита и боррелиоза среди населения города Сургута:</w:t>
      </w:r>
    </w:p>
    <w:p>
      <w:pPr>
        <w:pStyle w:val="Normal"/>
        <w:ind w:firstLine="540"/>
        <w:jc w:val="both"/>
        <w:rPr/>
      </w:pPr>
      <w:r>
        <w:rPr/>
        <w:t>1. Утвердить комплексный план по профилактике природно-очаговых         инфекций туляремии, клещевого энцефалита, боррелиоза в городе Сургуте                 в 2007 – 2012 годы согласно приложению.</w:t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предприятий, организаций, учреждений, не зависимо от формы собственности, принять к исполнению комплексный план мероприятий по профилактике природно-очаговых инфекций туляремии, клещевого энцефалита, боррелиоза в городе Сургуте в 2007 – 2012 годы и обеспечить выполнение запланированных мероприятий в установленные сроки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152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  <w:t xml:space="preserve">к распоряжению </w:t>
      </w:r>
    </w:p>
    <w:p>
      <w:pPr>
        <w:pStyle w:val="Normal"/>
        <w:ind w:left="11520" w:hanging="0"/>
        <w:jc w:val="both"/>
        <w:rPr/>
      </w:pPr>
      <w:r>
        <w:rPr>
          <w:color w:val="000000"/>
        </w:rPr>
        <w:t xml:space="preserve">Администрации города  </w:t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  <w:t>от____________ №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Комплексный 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2602" w:right="1344" w:hanging="1296"/>
        <w:jc w:val="center"/>
        <w:rPr>
          <w:spacing w:val="-2"/>
        </w:rPr>
      </w:pPr>
      <w:r>
        <w:rPr>
          <w:spacing w:val="-2"/>
        </w:rPr>
        <w:t>мероприятий по профилактике природно-очаговых инфекций</w:t>
      </w:r>
    </w:p>
    <w:p>
      <w:pPr>
        <w:pStyle w:val="Normal"/>
        <w:shd w:fill="FFFFFF" w:val="clear"/>
        <w:spacing w:lineRule="exact" w:line="638"/>
        <w:ind w:left="2602" w:right="1344" w:hanging="1296"/>
        <w:jc w:val="center"/>
        <w:rPr/>
      </w:pPr>
      <w:r>
        <w:rPr>
          <w:spacing w:val="-2"/>
        </w:rPr>
        <w:t xml:space="preserve">туляремии, клещевого энцефалита и </w:t>
      </w:r>
      <w:r>
        <w:rPr/>
        <w:t>боррелиоза</w:t>
      </w:r>
    </w:p>
    <w:p>
      <w:pPr>
        <w:pStyle w:val="Normal"/>
        <w:shd w:fill="FFFFFF" w:val="clear"/>
        <w:spacing w:lineRule="exact" w:line="638"/>
        <w:ind w:left="2602" w:right="1344" w:hanging="1296"/>
        <w:jc w:val="center"/>
        <w:rPr/>
      </w:pPr>
      <w:r>
        <w:rPr/>
        <w:t>в городе Сургуте на 2008 – 2012 годы</w:t>
      </w:r>
    </w:p>
    <w:p>
      <w:pPr>
        <w:pStyle w:val="Normal"/>
        <w:shd w:fill="FFFFFF" w:val="clear"/>
        <w:spacing w:lineRule="exact" w:line="638"/>
        <w:ind w:left="2602" w:right="134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638"/>
        <w:ind w:left="2602" w:right="134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638"/>
        <w:ind w:left="2602" w:right="134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638"/>
        <w:ind w:left="2602" w:right="134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638"/>
        <w:ind w:left="2602" w:right="134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638"/>
        <w:ind w:left="2602" w:right="134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638"/>
        <w:ind w:left="2602" w:right="134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298" w:hanging="1298"/>
        <w:jc w:val="both"/>
        <w:rPr/>
      </w:pPr>
      <w:r>
        <w:rPr/>
      </w:r>
    </w:p>
    <w:p>
      <w:pPr>
        <w:pStyle w:val="Normal"/>
        <w:shd w:fill="FFFFFF" w:val="clear"/>
        <w:ind w:left="1298" w:hanging="1298"/>
        <w:jc w:val="both"/>
        <w:rPr/>
      </w:pPr>
      <w:r>
        <w:rPr/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02"/>
        <w:gridCol w:w="2095"/>
        <w:gridCol w:w="55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сполн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Ответственный и</w:t>
            </w:r>
            <w:r>
              <w:rPr>
                <w:spacing w:val="-1"/>
              </w:rPr>
              <w:t>сполнитель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1. Организационны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>Принять меры по укомплектованию должностей энтомологов (при выделении штатных должностей энтомологов), техническому обеспечению эпизоотологических бригад оборудованием, своевременно предоставлять автотранспорт для проведения энтомологических обследований в природных очагах или обеспечить работу бригад по договор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ить постоянный мониторинг (при выделении штатных должностей энтомологов) за эпизоотологическим состоянием природных очагов туляремии с определением численности грызунов, а также зараженности их, кровососущих членистоногих и различных объектов внешней среды возбудителем туляремии и</w:t>
            </w:r>
            <w:r>
              <w:rPr>
                <w:spacing w:val="-2"/>
                <w:sz w:val="28"/>
                <w:szCs w:val="28"/>
              </w:rPr>
              <w:t xml:space="preserve"> другими трансмиссивными заболеваниями</w:t>
            </w:r>
            <w:r>
              <w:rPr>
                <w:spacing w:val="-6"/>
                <w:sz w:val="28"/>
                <w:szCs w:val="28"/>
              </w:rPr>
              <w:t xml:space="preserve"> (клещевого энцефалита и </w:t>
            </w:r>
            <w:r>
              <w:rPr>
                <w:spacing w:val="-8"/>
                <w:sz w:val="28"/>
                <w:szCs w:val="28"/>
              </w:rPr>
              <w:t>клещевых боррелиозов)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ставлять информацию по активности природного очага на территории города в </w:t>
            </w:r>
            <w:r>
              <w:rPr>
                <w:sz w:val="28"/>
                <w:szCs w:val="28"/>
              </w:rPr>
              <w:t>Территориальный отдел Управления Роспотребнадзора по Ханты-Мансийскому автономному округу – Югре в городе Сургуте и Сургутск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ить (при выделении штатных должностей энтомологов) качественную подготовку прогнозов изменения динамики численности носителей и переносчиков природно-очаговых инфекций и своевременное представление их 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ый отдел Управления Роспотребнадзора по Ханты-Мансийскому автономному округу – Югре в городе Сургуте и Сургутск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к 15 нояб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и поправ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к прогноз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к 15 ию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4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1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одить эпидемиологический анализ заболеваемости туляремией и</w:t>
            </w:r>
            <w:r>
              <w:rPr>
                <w:spacing w:val="-2"/>
                <w:sz w:val="28"/>
                <w:szCs w:val="28"/>
              </w:rPr>
              <w:t xml:space="preserve"> другими трансмиссивными заболеваниями</w:t>
            </w:r>
            <w:r>
              <w:rPr>
                <w:spacing w:val="-6"/>
                <w:sz w:val="28"/>
                <w:szCs w:val="28"/>
              </w:rPr>
              <w:t xml:space="preserve"> (клещевого энцефалита и </w:t>
            </w:r>
            <w:r>
              <w:rPr>
                <w:spacing w:val="-8"/>
                <w:sz w:val="28"/>
                <w:szCs w:val="28"/>
              </w:rPr>
              <w:t xml:space="preserve">клещевых боррелиозов) </w:t>
            </w:r>
            <w:r>
              <w:rPr>
                <w:sz w:val="28"/>
                <w:szCs w:val="28"/>
              </w:rPr>
              <w:t>за последние 5 лет в городе Сургуте с выявлением ее тенденций, оценки ситуации, и составлением прогно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Ханты-Мансийскому автономному округу – Югре в городе Сургуте и Сургутском район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1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ить регулярное информирование Главы города Сургута по вопросам санитарно-эпидемиологической обстановки и проводимых профилактических и противоэпидемических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при групповой заболеваемости немедлен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Ханты-Мансийскому автономному округу – Югре в городе Сургуте и Сургутском районе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Администрации горо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1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остоянное взаимоинформирование с подразделениями санитарно-эпидемиологической службой, лечебно-профилактическими учреждениями города об эпизоотической и эпидемической ситуациям, проведение совместных расследований и анализа возникающих вспышек заболеваний туляремией и</w:t>
            </w:r>
            <w:r>
              <w:rPr>
                <w:spacing w:val="-2"/>
              </w:rPr>
              <w:t xml:space="preserve"> другими трансмиссивными заболеваниями</w:t>
            </w:r>
            <w:r>
              <w:rPr>
                <w:spacing w:val="-6"/>
              </w:rPr>
              <w:t xml:space="preserve"> (клещевого энцефалита и </w:t>
            </w:r>
            <w:r>
              <w:rPr>
                <w:spacing w:val="-8"/>
              </w:rPr>
              <w:t>клещевых боррелиозов)</w:t>
            </w:r>
            <w:r>
              <w:rPr/>
              <w:t>, информирование о результатах эпидемического слежения за данными инфекци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омитет по здравоохранению Администрации города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Ханты-Мансийскому автономному округу – Югре в городе Сургуте и Сургутском район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департамент образования Администрации города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чреждение Ханты-Мансийского автономного округа – Югры «Ветеринарная служба» филиал «Сургутская городская ветеринарная служба»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департамент городского хозяйства Администрации города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едеральная служба по ветеринарному фитосанитарному надзору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Ханты-Мансийский отдел Управления по Тюменской области, Ямало-Ненецкому и Ханты-Мансийскому автономным округа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1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ить контроль за реализацией мероприятий комплексного плана по борьбе с переносчиками природно-очаговых инфекций в городе Сургуте с заслушиванием ответственных лиц на комиссии по предупреждению и ликвидации чрезвычайных ситуаций и обеспечению противопожарной безопас-но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комитет по здравоохранению Администрация горо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1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усмотреть выделение финансовых средств в объеме доведенных лимитов на 2008 год (и последующие годы) на организацию и проведение истребительных мероприятий в природных очагах туляремии и </w:t>
            </w:r>
            <w:r>
              <w:rPr>
                <w:spacing w:val="-2"/>
                <w:sz w:val="28"/>
                <w:szCs w:val="28"/>
              </w:rPr>
              <w:t>других трансмиссивных заболеваний</w:t>
            </w:r>
            <w:r>
              <w:rPr>
                <w:sz w:val="28"/>
                <w:szCs w:val="28"/>
              </w:rPr>
              <w:t xml:space="preserve">, в первую очередь в летних оздоровительных учреждениях и зонах отдыха населения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комитет по природопользованию и экологии Администрации города </w:t>
            </w:r>
          </w:p>
        </w:tc>
      </w:tr>
      <w:tr>
        <w:trPr>
          <w:trHeight w:val="274" w:hRule="atLeast"/>
        </w:trPr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. Лечебно-профилактически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2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контроль за своевременностью и качеством вакцинации против туляремии, </w:t>
            </w:r>
            <w:r>
              <w:rPr>
                <w:spacing w:val="-2"/>
                <w:sz w:val="28"/>
                <w:szCs w:val="28"/>
              </w:rPr>
              <w:t>других трансмиссивных заболеваний</w:t>
            </w:r>
            <w:r>
              <w:rPr>
                <w:spacing w:val="-6"/>
                <w:sz w:val="28"/>
                <w:szCs w:val="28"/>
              </w:rPr>
              <w:t xml:space="preserve"> (клещевого энцефалита и </w:t>
            </w:r>
            <w:r>
              <w:rPr>
                <w:spacing w:val="-8"/>
                <w:sz w:val="28"/>
                <w:szCs w:val="28"/>
              </w:rPr>
              <w:t>клещевых боррелиозов),</w:t>
            </w:r>
            <w:r>
              <w:rPr>
                <w:sz w:val="28"/>
                <w:szCs w:val="28"/>
              </w:rPr>
              <w:t xml:space="preserve"> состоянием иммунологической структурой населения, проживающего (или временно работающего) на территории природных очагов туляремии</w:t>
            </w:r>
            <w:r>
              <w:rPr>
                <w:spacing w:val="-2"/>
                <w:sz w:val="28"/>
                <w:szCs w:val="28"/>
              </w:rPr>
              <w:t xml:space="preserve"> и других трансмиссивных заболев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омитет по здравоохранению Администрации города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Ханты-Мансийскому автономному округу – Югре в городе Сургуте и Сургутском район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2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ить составление плана иммунизации угрожаемых контингентов по заболеваемости туляремией и </w:t>
            </w:r>
            <w:r>
              <w:rPr>
                <w:spacing w:val="-2"/>
              </w:rPr>
              <w:t>другими трансмиссивными заболеваниями и согласовать их</w:t>
            </w:r>
            <w:r>
              <w:rPr/>
              <w:t xml:space="preserve"> с Территориальным отделом управления Роспотребнадзора в городе Сургуте и Сургутск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комитет по здравоохранению Администрации город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2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2"/>
              </w:rPr>
            </w:pPr>
            <w:r>
              <w:rPr/>
              <w:t>Обеспечить проведение вакцинации против туляремии и других трансмиссивных заболеваний лицам с профессиональным риском инфицирования, лицам, направляемым на временную работу, туристам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комитет по здравоохранению Администрации город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2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ить госпитализацию больных туляремией и</w:t>
            </w:r>
            <w:r>
              <w:rPr>
                <w:spacing w:val="-2"/>
              </w:rPr>
              <w:t xml:space="preserve"> другими трансмиссивными заболеваниями</w:t>
            </w:r>
            <w:r>
              <w:rPr>
                <w:spacing w:val="-6"/>
              </w:rPr>
              <w:t xml:space="preserve"> (клещевого энцефалита и </w:t>
            </w:r>
            <w:r>
              <w:rPr>
                <w:spacing w:val="-8"/>
              </w:rPr>
              <w:t>клещевых боррелиоз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 выявлении больных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комитет по здравоохранению Администрации города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чреждение Ханты-Мансийского автономного округа – Югры «Сургутская окружная клиническая больниц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2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овести исследования таежных клещей на спонтанную зараженность вирусом </w:t>
            </w:r>
            <w:r>
              <w:rPr>
                <w:spacing w:val="-6"/>
              </w:rPr>
              <w:t xml:space="preserve">клещевого энцефалита методом ИФА в </w:t>
            </w:r>
            <w:r>
              <w:rPr/>
              <w:t>Федеральном государственном учреждении здравоохранения «Центр гигиены и эпидемиологии» в Ханты-Мансийском автономном округе – Югр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 раза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2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работу лабораторий по экспресс-диагностике инфицирования клещей вирусом </w:t>
            </w:r>
            <w:r>
              <w:rPr>
                <w:spacing w:val="-6"/>
                <w:sz w:val="28"/>
                <w:szCs w:val="28"/>
              </w:rPr>
              <w:t>клещевого энцефали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2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</w:t>
            </w:r>
            <w:r>
              <w:rPr>
                <w:spacing w:val="-6"/>
                <w:sz w:val="28"/>
                <w:szCs w:val="28"/>
              </w:rPr>
              <w:t>кабинетов экстренной профилактики клещевого вирусного энцефалита лицам, пострадавшим от укусов клеща энцефали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комитет по здравоохранению Администрации горо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3. Противоэпидемически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3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ить проведение эпизоотологического обследования очагов заболевания людей туляремией</w:t>
            </w:r>
            <w:r>
              <w:rPr>
                <w:spacing w:val="-2"/>
                <w:sz w:val="28"/>
                <w:szCs w:val="28"/>
              </w:rPr>
              <w:t xml:space="preserve"> и другими трансмиссивными заболеваниями</w:t>
            </w:r>
            <w:r>
              <w:rPr>
                <w:spacing w:val="-6"/>
                <w:sz w:val="28"/>
                <w:szCs w:val="28"/>
              </w:rPr>
              <w:t xml:space="preserve"> (клещевой энцефалит и </w:t>
            </w:r>
            <w:r>
              <w:rPr>
                <w:spacing w:val="-8"/>
                <w:sz w:val="28"/>
                <w:szCs w:val="28"/>
              </w:rPr>
              <w:t>клещевой боррелиоз)</w:t>
            </w:r>
            <w:r>
              <w:rPr>
                <w:sz w:val="28"/>
                <w:szCs w:val="28"/>
              </w:rPr>
              <w:t xml:space="preserve"> по эпидемическим показаниям, с отбором материала из внешней среды для проведения лабораторных исслед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эпидемическим показа-ния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3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истребительных мероприятий-дератизационных и дезинсекционных работ, направленных на борьбу с грызунами и насекомы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постоян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Администрация города, руководители учреждений и предприятий независимо от форм собствен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3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ределить перечень неблагополучных территорий, подлежащих акарицидной и дератизационной обработкам в эпидемический сезон, составить расчет потребности в дератизационных и акарицидных препаратах на эпидемиологический сез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3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5"/>
              </w:rPr>
            </w:pPr>
            <w:r>
              <w:rPr/>
              <w:t xml:space="preserve">Определить необходимые объемы профилактических мероприятий (дератизационных и дезинсекционных), направленных на снижение и ликвидацию эпизоотической активности природных очагов туляремии и </w:t>
            </w:r>
            <w:r>
              <w:rPr>
                <w:spacing w:val="-2"/>
              </w:rPr>
              <w:t>других трансмиссивных заболеваний</w:t>
            </w:r>
            <w:r>
              <w:rPr>
                <w:spacing w:val="-6"/>
              </w:rPr>
              <w:t xml:space="preserve"> (клещевого энцефалита и </w:t>
            </w:r>
            <w:r>
              <w:rPr>
                <w:spacing w:val="-8"/>
              </w:rPr>
              <w:t>клещевых боррелиозов)</w:t>
            </w:r>
            <w:r>
              <w:rPr/>
              <w:t xml:space="preserve">, включая барьерную дератизацию и дезинсекцию в населенных пунктах в зонах активных природных очагов туляремии и </w:t>
            </w:r>
            <w:r>
              <w:rPr>
                <w:spacing w:val="-2"/>
              </w:rPr>
              <w:t xml:space="preserve"> других трансмиссивных заболеваний</w:t>
            </w:r>
            <w:r>
              <w:rPr>
                <w:spacing w:val="-6"/>
              </w:rPr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формацию представлять в территориальный отдел Управления Роспотребнадзора по Ханты-Мансийскому автономному округу – Югре в городе Сургуте и Сургутск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             Сургутском районе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3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качества за проводимой барьерной дератизацией в городе Сургуте и зонах отдыха детей и взрослых</w:t>
            </w:r>
          </w:p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3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одить производственный контроль согласно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постоян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, организаций, учреждений, осуществляющих деятельность по дезинсекции и дератизации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. Санитарно-технически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овать должное санитарное состояние территории города Сургу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департамент городского хозяйства Администрации города, руководители учреждений и предприятий независимо от форм собствен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4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spacing w:val="-4"/>
              </w:rPr>
              <w:t xml:space="preserve">Организовать санитарную очистку, благоустройство базовых и прилегающих территорий (расчистка от валежника, сухой травы, листьев, прореживание кустарника, скашивание и удаление зеленой травы),  с последующим проведением противоклещевых обработок, </w:t>
            </w:r>
            <w:r>
              <w:rPr/>
              <w:t xml:space="preserve">включая барьерную дератизацию и дезинсекцию в населенных пунктах и примыкающих к ним лесных массивов на глубину не менее 300 метров: </w:t>
            </w:r>
          </w:p>
          <w:p>
            <w:pPr>
              <w:pStyle w:val="Normal"/>
              <w:shd w:fill="FFFFFF" w:val="clear"/>
              <w:ind w:firstLine="134"/>
              <w:rPr/>
            </w:pPr>
            <w:r>
              <w:rPr>
                <w:spacing w:val="-4"/>
              </w:rPr>
              <w:t>- производственных площадок, вахтовых поселков;</w:t>
            </w:r>
          </w:p>
          <w:p>
            <w:pPr>
              <w:pStyle w:val="Normal"/>
              <w:shd w:fill="FFFFFF" w:val="clear"/>
              <w:ind w:firstLine="13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firstLine="13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firstLine="13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firstLine="134"/>
              <w:rPr/>
            </w:pPr>
            <w:r>
              <w:rPr>
                <w:spacing w:val="-4"/>
              </w:rPr>
              <w:t>- лагерей с дневным пребыванием детей на базе муниципальных образовательных учреждений;</w:t>
            </w:r>
          </w:p>
          <w:p>
            <w:pPr>
              <w:pStyle w:val="Normal"/>
              <w:shd w:fill="FFFFFF" w:val="clear"/>
              <w:ind w:firstLine="13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firstLine="13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firstLine="13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firstLine="13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firstLine="13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firstLine="134"/>
              <w:jc w:val="both"/>
              <w:rPr/>
            </w:pPr>
            <w:r>
              <w:rPr>
                <w:spacing w:val="-4"/>
              </w:rPr>
              <w:t>- летних оздоровительных учреждений для детей и взрослых;</w:t>
            </w:r>
          </w:p>
          <w:p>
            <w:pPr>
              <w:pStyle w:val="Normal"/>
              <w:shd w:fill="FFFFFF" w:val="clear"/>
              <w:ind w:firstLine="134"/>
              <w:jc w:val="both"/>
              <w:rPr/>
            </w:pPr>
            <w:r>
              <w:rPr>
                <w:spacing w:val="-4"/>
              </w:rPr>
              <w:t>- спортивных лагерей, лыжных баз и туристических маршрутов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Осуществлять бактерицидные обработки в лесопарковых зонах отдыха, кладбищах, летних оздоровительных учрежде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(</w:t>
            </w:r>
            <w:r>
              <w:rPr/>
              <w:t>весна, осен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-3 квартал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-3 квартал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 городского хозяйства Администрации города, руководители учреждений и предприятий независимо от форм собственност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партамент образования Администрации город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департамент культуры, молодежной политики и спорта Администрации город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 xml:space="preserve">департамент образования Администрации города,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культуры, молодежной политики и спорта Администрации город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 городского хозяйства Администрации города, руководители учреждений и предприятий независимо от форм собственност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 городского хозяйства Администрации города, руководители учреждений и предприятий независимо от форм собствен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4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4"/>
              </w:rPr>
            </w:pPr>
            <w:r>
              <w:rPr/>
              <w:t>Обеспечить полную непроникаемость грызунов на все городские объекты и пом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постоян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учреждений и предприятий независимо от форм собствен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4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>Обеспечить открытие летних оздоровительных учреждений только после проведения дезинфекционных, дезинсекционных и дератизационных работ с предварительной санитарной очисткой территор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департамент культуры, молодежной политики и спорта Администрации города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4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spacing w:val="-4"/>
              </w:rPr>
              <w:t>Обеспечить запас репеллентов в летних оздоровительных учрежде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департамент культуры, молодежной политики и спорта Администрации города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комитет по здравоохранению Администрации горо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4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4"/>
              </w:rPr>
            </w:pPr>
            <w:r>
              <w:rPr/>
              <w:t>Обеспечить наличие в торговой сети достаточного количества и ассортимента разрешенных дезинфекционных препаратов, механических орудий лова грызунов для широкой продажи населению и организац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/>
              <w:t>постоянн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 xml:space="preserve">Администрация горо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4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spacing w:val="-4"/>
              </w:rPr>
              <w:t>Обеспечить работающих в полевых условиях в весенне-летний период защитной одеждой (противоэнцефалитные костюмы) и отпугивающими средствами (репелленты, инсектицид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-3 квартал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уководители предприятий, организаций, учреждений независимо от формы собственности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 Санитарное 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4"/>
              </w:rPr>
            </w:pPr>
            <w:r>
              <w:rPr/>
              <w:t>Организовать проведения мероприятий по гигиеническому воспитанию населения (лекции, беседы, телепередачи, статьи в местной печати) среди населения по вопросам профилактики туляремии</w:t>
            </w:r>
            <w:r>
              <w:rPr>
                <w:spacing w:val="-2"/>
              </w:rPr>
              <w:t xml:space="preserve"> и других трансмиссивных заболеваний</w:t>
            </w:r>
            <w:r>
              <w:rPr/>
              <w:t xml:space="preserve"> с привлече-нием средств массовой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4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shd w:fill="FFFFFF" w:val="clear"/>
              <w:ind w:left="-52" w:right="-49" w:hanging="0"/>
              <w:jc w:val="center"/>
              <w:rPr/>
            </w:pPr>
            <w:r>
              <w:rPr/>
              <w:t>в период проведения массовых</w:t>
            </w:r>
          </w:p>
          <w:p>
            <w:pPr>
              <w:pStyle w:val="Normal"/>
              <w:shd w:fill="FFFFFF" w:val="clear"/>
              <w:ind w:left="-52" w:right="-49" w:hanging="0"/>
              <w:jc w:val="center"/>
              <w:rPr/>
            </w:pPr>
            <w:r>
              <w:rPr/>
              <w:t>прививок</w:t>
            </w:r>
          </w:p>
          <w:p>
            <w:pPr>
              <w:pStyle w:val="Normal"/>
              <w:shd w:fill="FFFFFF" w:val="clear"/>
              <w:ind w:left="-52" w:right="-49" w:hanging="0"/>
              <w:jc w:val="center"/>
              <w:rPr/>
            </w:pPr>
            <w:r>
              <w:rPr/>
              <w:t>населению (март – апрель), эпидемического</w:t>
            </w:r>
          </w:p>
          <w:p>
            <w:pPr>
              <w:pStyle w:val="Normal"/>
              <w:shd w:fill="FFFFFF" w:val="clear"/>
              <w:ind w:left="-52" w:right="-49" w:hanging="0"/>
              <w:jc w:val="center"/>
              <w:rPr/>
            </w:pPr>
            <w:r>
              <w:rPr/>
              <w:t>сезона (апрель – сентябрь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Федерального государственного учреждения здравоохранения «Центр гигиены и эпидемиологии в городе Сургуте и Сургутском районе»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комитет по здравоохранению Администрации горо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5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>Организовать проведение семинаров со специалистами лечебно-профилактических учреждений по вопросам клиники, диагностики и профилактики туляремии, клещевого энцефалита и других</w:t>
            </w:r>
            <w:r>
              <w:rPr>
                <w:spacing w:val="-2"/>
              </w:rPr>
              <w:t xml:space="preserve"> трансмиссивных заболе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план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комитет по здравоохранению Администрации город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38"/>
        <w:ind w:left="2602" w:right="134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0:00Z</dcterms:created>
  <dc:creator>Shkopu</dc:creator>
  <dc:description/>
  <dc:language>en-US</dc:language>
  <cp:lastModifiedBy>Kuarse</cp:lastModifiedBy>
  <dcterms:modified xsi:type="dcterms:W3CDTF">2008-07-14T03:00:00Z</dcterms:modified>
  <cp:revision>2</cp:revision>
  <dc:subject/>
  <dc:title>РАСПОРЯЖЕНИЕ АДМИНИСТРАЦИИ ГОРОДА</dc:title>
</cp:coreProperties>
</file>