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4 от 27.06.2008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19.02.2008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35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й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 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В соответствии с решением Думы города от 27.12.2007 № 322-</w:t>
      </w:r>
      <w:r>
        <w:rPr>
          <w:lang w:val="en-US"/>
        </w:rPr>
        <w:t>IV</w:t>
      </w:r>
      <w:r>
        <w:rPr/>
        <w:t xml:space="preserve"> ДГ                      «О бюджете городского округа город Сургут на 2008 год» (с изменениями от 28.05.2008 № 389-</w:t>
      </w:r>
      <w:r>
        <w:rPr>
          <w:lang w:val="en-US"/>
        </w:rPr>
        <w:t>IV</w:t>
      </w:r>
      <w:r>
        <w:rPr/>
        <w:t xml:space="preserve"> ДГ), в целях уточнения перечня получателей субсидий и объема предоставляемых субсидий в 2008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08 № 354                      «Об утверждении перечня получателей субсидий и объема предоставляемых субсидий» (с изменениями от 22.05.2008 № 1393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___________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08 год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ыс. руб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720"/>
        <w:gridCol w:w="720"/>
        <w:gridCol w:w="1440"/>
      </w:tblGrid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(департамент городского хозя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 2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 2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 5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 5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          Дирекция единого заказчика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6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            Дирекция единого заказчика Восточ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6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8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          Дирекция единого заказчика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2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        Дирекция единого заказчика Восточ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                 Дирекция единого заказчика Центрального жилого района» </w:t>
            </w:r>
            <w:r>
              <w:rPr>
                <w:sz w:val="28"/>
              </w:rPr>
              <w:t>(исполнение                 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строительно-торговая компания 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по вывозу стоков из общественных               туалетов, предоставляемых населению, проживающему во временном жилищном фонд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             Дирекция единого заказчика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заказчика Централь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на возмещение недополученных доходов в связи с оказанием услуг теплоснабжения населению, проживающему в муниципальных общежи-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 «Рем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заказчика Централь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заказчика Восточ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компенсацию расходов по приобретению нефти для теплообеспечения населения 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АС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8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8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содержанию сетей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 0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0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6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        Дирекция единого заказчика Восточ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8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           «Н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             «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  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Производственная Фирма «Ремонт Эксплуатация Домостро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Рем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Впер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Комсомол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Инициатива «Новы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Энергетик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6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Запсибинтерстрой» 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 Сааков Вячеслав Юрьевич 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 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            ремонту придомовых территори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2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6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4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                 «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Росток» (исполнение договорных обязательств, неисполненных по состоянию на 01.01.2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мечание: управляющие организации * – средства зарезервированы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3:00Z</dcterms:created>
  <dc:creator>Shkopu</dc:creator>
  <dc:description/>
  <dc:language>en-US</dc:language>
  <cp:lastModifiedBy>Kuarse</cp:lastModifiedBy>
  <dcterms:modified xsi:type="dcterms:W3CDTF">2008-07-14T03:03:00Z</dcterms:modified>
  <cp:revision>2</cp:revision>
  <dc:subject/>
  <dc:title>РАСПОРЯЖЕНИЕ АДМИНИСТРАЦИИ ГОРОДА</dc:title>
</cp:coreProperties>
</file>