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767 от 27.06.2008 г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распоряж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города от 11.10.2006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050, от 11.10.2006 № 215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/>
      </w:pPr>
      <w:r>
        <w:rPr>
          <w:szCs w:val="28"/>
        </w:rPr>
        <w:t>В целях приведения муниципальных правовых актов в соответствии                      с действующим законодательством, учитывая решения Думы города                            от 29.09.2006 № 95-1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даче согласия выступить учредителем обще-                       ства с ограниченной ответственностью» (с изменениями от 28.03.2007                           № 187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9.09.2006 № 96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даче согласия выступить учредителем общества с ограниченной ответственностью» (с изменениями от 28.03.2007 № 187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Внести в распоряжения Администрации города следующие изменения:</w:t>
      </w:r>
    </w:p>
    <w:p>
      <w:pPr>
        <w:pStyle w:val="Normal"/>
        <w:ind w:firstLine="540"/>
        <w:jc w:val="both"/>
        <w:rPr/>
      </w:pPr>
      <w:r>
        <w:rPr>
          <w:szCs w:val="28"/>
        </w:rPr>
        <w:t>- от 11.10.2006 № 2050 «О создании общества с ограниченной ответственностью «Управляющая компания ДЕЗ Центрального жилого района» исключить в пункте 1 абзац второй следующего содержа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Внести в уставной капитал общества с ограниченной ответственностью «Управляющая компания ДЕЗ Центрального жилого района» денежные средства в размере 1 000 000 (один миллион) рублей»;</w:t>
      </w:r>
    </w:p>
    <w:p>
      <w:pPr>
        <w:pStyle w:val="Normal"/>
        <w:ind w:firstLine="540"/>
        <w:jc w:val="both"/>
        <w:rPr/>
      </w:pPr>
      <w:r>
        <w:rPr>
          <w:szCs w:val="28"/>
        </w:rPr>
        <w:t>- 11.10.2006 № 2051 «О создании общества с ограниченной ответственностью «Управляющая компания ДЕЗ Восточного жилого района», исключить в пункте 1 абзац второй следующего содержа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Внести в уставной капитал общества с ограниченной ответственностью «Управляющая компания ДЕЗ Восточного жилого района» денежные средства в размере 1 000 000 (один миллион) рублей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Контроль за выполнением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 глава Администрации города</w:t>
        <w:tab/>
        <w:tab/>
        <w:tab/>
        <w:tab/>
        <w:tab/>
        <w:t xml:space="preserve">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02:00Z</dcterms:created>
  <dc:creator>Shkopu</dc:creator>
  <dc:description/>
  <dc:language>en-US</dc:language>
  <cp:lastModifiedBy>Kuarse</cp:lastModifiedBy>
  <dcterms:modified xsi:type="dcterms:W3CDTF">2008-07-14T03:02:00Z</dcterms:modified>
  <cp:revision>2</cp:revision>
  <dc:subject/>
  <dc:title>РАСПОРЯЖЕНИЕ АДМИНИСТРАЦИИ ГОРОДА</dc:title>
</cp:coreProperties>
</file>