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2 от 27.06.2008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        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клада автозапчастей, расположенного на земельном участке с кадастровым номером 86:10:01 01 036:0023, предоставленном обществу с ограниченной ответственностью «Специализированная компания автотехники-база», почтовый адрес – улица Монтажная, 6, сооруж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2. Для устранения двойной нумерации зданий присвоить объектам         недвижимости, находящимся в собственности открытого акционерного         общества «Сургутгаз», зарегистрированным по улице Маяковского, 9а,        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2.1. Служебно-техническому зданию – улица Маяковского, 14а, строе-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2. Зданию материального склада (номер объекта 86:09:10:00042/11:002:0000) – улица Маяковского, 14а, стро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2.3. Зданию гаражей 6, 7, 8 (номер объекта 86:09:10:00042/11:005:0000) – улица Маяковского, 14а, строение 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 Зданию гаражей 1, 2, 3 (номер объекта 86:09:10:00042/11:003:0000) – улица Маяковского, 14а, стро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 Администрации города – директора департамента архитектуры                 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В.А. Брат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5:00Z</dcterms:created>
  <dc:creator>Shkopu</dc:creator>
  <dc:description/>
  <dc:language>en-US</dc:language>
  <cp:lastModifiedBy>Kuarse</cp:lastModifiedBy>
  <dcterms:modified xsi:type="dcterms:W3CDTF">2008-07-14T03:05:00Z</dcterms:modified>
  <cp:revision>2</cp:revision>
  <dc:subject/>
  <dc:title>РАСПОРЯЖЕНИЕ АДМИНИСТРАЦИИ ГОРОДА</dc:title>
</cp:coreProperties>
</file>