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3 от 27.06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 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 01 190:0039 предоставленном             обществу с ограниченной ответственностью Проектно-строительной компании «Промстройпуть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путейцев – улица Путейцев,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материально-технического склада – улица Путейцев, 1, стро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стоянки легковых автомобилей на 4 единицы – улица             Путейцев, 1, стро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Зданию стоянки грузовых автомобилей на 6 единиц – улица               Путейцев, 1, строение 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       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6:00Z</dcterms:created>
  <dc:creator>Shkopu</dc:creator>
  <dc:description/>
  <dc:language>en-US</dc:language>
  <cp:lastModifiedBy>Kuarse</cp:lastModifiedBy>
  <dcterms:modified xsi:type="dcterms:W3CDTF">2008-07-14T03:06:00Z</dcterms:modified>
  <cp:revision>2</cp:revision>
  <dc:subject/>
  <dc:title>РАСПОРЯЖЕНИЕ АДМИНИСТРАЦИИ ГОРОДА</dc:title>
</cp:coreProperties>
</file>