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ращениях, рассмотренных на заседаниях постоянных комитетов Думы города в </w:t>
      </w:r>
      <w:r>
        <w:rPr>
          <w:b/>
          <w:lang w:val="en-US"/>
        </w:rPr>
        <w:t>I</w:t>
      </w:r>
      <w:r>
        <w:rPr>
          <w:b/>
        </w:rPr>
        <w:t xml:space="preserve"> полугодии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за отчетный период состоялось 18 заседаний постоянных комитетов, рассмотрено 69 вопросов, в том числе 16 обращений.</w:t>
      </w:r>
    </w:p>
    <w:p>
      <w:pPr>
        <w:pStyle w:val="Normal"/>
        <w:jc w:val="both"/>
        <w:rPr/>
      </w:pPr>
      <w:r>
        <w:rPr/>
        <w:t>Обращения можно подразделить на темы: «социальная защита»-4, «строительство и ЖКХ»-7, «муниципальное имущество» -3, «образование»- 2. Решение ряда вопросов, указанных в обращениях, не входит в компетенцию Думы города. По таким обращениям были даны рекомендации обратиться в соответствующие органы согласно темы, указанной в обращении.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77"/>
        <w:gridCol w:w="3061"/>
        <w:gridCol w:w="3062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бра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обра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бродячими животными в городе Сургуте (об изыскании возможности по предоставлению вагончиков для содержания собак, организации помощи в обеспечении кормом животных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ргутской городской общественной организации «Защиты животных» Лунё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ответ от Администрации города. Принято решение: определить территорию для приюта, оказать помощь в выделении вагончиков, получении отходов от общепита; (вх. № 18-01-214/8 от 29.02.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овышения материального благосостояния пожилых людей (в том числе установление бесплатного проезда для неработающих пенсионеров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ветеранов (пенсионеров) войны,труда, вооруженных сил и правоохранительных органов Пономарев Г.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Думы города № 364-</w:t>
            </w:r>
            <w:r>
              <w:rPr>
                <w:lang w:val="en-US"/>
              </w:rPr>
              <w:t>IV</w:t>
            </w:r>
            <w:r>
              <w:rPr/>
              <w:t xml:space="preserve"> ДГ от 28.03.08г. (был введен бесплатный проезд для пенсионеров на автобусах сезонных дачных маршрутов с 01.05.08 по 30.09.0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социальной защиты граждан старшего покол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районной организации профсоюза работников нефтяной, газовой отраслей промышленности и строительства РФ Цык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Думы города № 364-</w:t>
            </w:r>
            <w:r>
              <w:rPr>
                <w:lang w:val="en-US"/>
              </w:rPr>
              <w:t>IV</w:t>
            </w:r>
            <w:r>
              <w:rPr/>
              <w:t xml:space="preserve"> ДГ от 28.03.08г. (был введен бесплатный проезд для пенсионеров на автобусах сезонных дачных маршрутов с 01.05.08 по 30.09.08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ередачи в долгосрочную аренду здания МОУ СОШ №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ОУ СОШ с углубленным изучением гуманитарных предметов  Никит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 ответ от Администрации  города (договор аренды продлен сроком на 10 лет вх. 31.03.08г. № 18-01-398/0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роведения проверки по использованию бюджетных и целевых средств за 2006 год между МУ  «ДЕЗ ЦЖР» и ООО «Ую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Уют» Давлетукаева А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 ответ, в котором  дана рекомендация обратиться в суд (исх. 31.03.08г. № 18-01-240/08-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 перспек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разработки малоэтажной застройки в пос. Лунны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ТОС №4 Курина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 ответ на обращение. Предоставление земельных участков для строительства осуществляется в соответствии с Земельным кодексом РФ, Градостроительным кодексом РФ, и иными нормативными актами РФ и ХМАО - Югры. (исх. 28.04.08г. № 18-02-772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 перспек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соинвестирования достройки жилого дома по адресу: ул. Быстринская, д.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авления жилищно-строительного кооператива «Твой до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о нецелесообразности участия Администрации города в соинвестировании достройки данного дома (исх. 16.04.08. № 18-02-670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 перспек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рименения нормативных актов по сохранению муниципального имущества в пользовании субъектов малого предпринимательства в г. Сургу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Сургутской торгово - промышленной палаты Копейко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о том, что создана рабочая группа по внесению изменений в прогнозный план приватизации муниципального имущества (исх. 16.04.08. № 18-02-671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 перспек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рименения нормативных актов по сохранению муниципального имущества в пользовании субъектов малого предпринимательства в г. Сургу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ршкова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о том, что создана рабочая группа по внесению изменений в прогнозный план приватизации муниципального имущества (исх. 21.04.08. № 18-02-717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 перспек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рименения нормативных актов по сохранению муниципального имущества в пользовании субъектов малого предпринимательства в г. Сургут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Гера-Нординвест» Черныш С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с пояснением, что в соответствии с прогнозным планом приватизации муниципального имущества условия приватизации помещения (ул. Рабочая, 31а) были утверждены решением Думы города, отменить которое не предоставляется возможным (исх. 21.04.08. № 18-02-715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бюджет, финансы, налог и иму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финансирования паспортных служ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беков Р.А., Чураков В.М. (+11 подписей директоров УК) обслуживающих жилой фонд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, что содержание паспортных столов не относится к расходным обязательствам города ( исх. 21.04.08 № 18-02-714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бюджет, финансы, налог и иму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выделения денежных средств из бюджета города (2008 год) на погашение задолженности за ЖКУ (7 890 619 руб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УК «ДЕЗ ЦЖР» Ульбеков Р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ответ, что у органов местного самоуправления нет оснований возмещать коммерческим организациям убытки, понесенные ими в результате деятельности (исх. 21.04.08. №18-02-714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о сохранении штата сотрудников МОУ ДО «Центр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МОУ ДО Шипицын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с рекомендацией обратиться в Администрацию города  (исх.22.05.08. № 18-02-991/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об установлении дополнительных мер социальной защиты членам семей сотрудников органов внутренних дел, погибших при исполнении служебных обязанностей, и сотрудникам, ставшим инвалидами вследствие военной травмы или получившим ранение при исполнении служебных обязанносте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ВД по г. Сургуту Русаков Ю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ответ о невозможности решения вопроса (согласно с п.3 ст. 136 Бюджетного кодекса РФ с 01.01.09 г. муниципальное образование городской округ Сургут не вправе устанавливать и исполнять расходные обязательства, не связанные с решением вопросов, отнесенным к полномочиям органов местного самоуправления, установленным ФЗ от 06.10.03 г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, налоги, финансы и иму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предоставления гарантий депутатам Думы гор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Думы города Котик С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рассмотрен также на Уставной комиссии (Администрации города поручено проработать данный вопрос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хозяйство, социальная политика, бюджет, налоги, финансы и иму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роведения капитального ремонта фасада и кровли дом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В.Н. – инициатор рассмотрения (по итогам получения письма от жильцов дома № 14/1 по ул. Сибирско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ручили Администрации города в срок </w:t>
            </w:r>
            <w:r>
              <w:rPr>
                <w:u w:val="single"/>
              </w:rPr>
              <w:t>до 27 июня 2008 года</w:t>
            </w:r>
            <w:r>
              <w:rPr/>
              <w:t xml:space="preserve"> проинформировать жильцов дома о реальной ситуации, касающейся капитального ремонта фасада и кровли дома. Копию ответа направить в Думу города, а также рассмотреть возможность включения дома № 14/1 по улице Сибирской в адресную программу на капитальный ремон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1:00Z</dcterms:created>
  <dc:creator>Залесова</dc:creator>
  <dc:description/>
  <cp:keywords/>
  <dc:language>en-US</dc:language>
  <cp:lastModifiedBy>Залесова</cp:lastModifiedBy>
  <cp:lastPrinted>2008-06-26T12:39:00Z</cp:lastPrinted>
  <dcterms:modified xsi:type="dcterms:W3CDTF">2008-06-26T09:00:00Z</dcterms:modified>
  <cp:revision>45</cp:revision>
  <dc:subject/>
  <dc:title/>
</cp:coreProperties>
</file>