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рассмотренных на заседаниях постоянных комитетов Думы город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08 года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за исключением вопросов о рассмотрении обращений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беспечении жильем граждан, работающих в организациях, финансируемых из средств местного бюджета (в том числе об использовании муниципальных общежитий и предоставлении субсидий).</w:t>
      </w:r>
    </w:p>
    <w:p>
      <w:pPr>
        <w:pStyle w:val="Normal"/>
        <w:jc w:val="both"/>
        <w:rPr/>
      </w:pPr>
      <w:r>
        <w:rPr>
          <w:sz w:val="28"/>
          <w:szCs w:val="28"/>
        </w:rPr>
        <w:t>2. О реализации основных направлений развития муниципальной системы образования в годе Сургуте на 2007-2010 годы (об оснащении школ города телевидеоаппаратурой наружного наблюдения в целях обеспечения безопасности шк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озможности бесплатного проезда для неработающих пенсионеров в общественном транспорте с 10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 организации подвоза детей к общеобразовательным учреждениям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Об итогах реализации программы в рамках ПНП «Образование» за 2006-200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муниципального учреждения «Наш город»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7. О подготовке общеобразовательных учреждений города к 2008-2009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8. О развитии и использовании спортивных сооружений в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 установлении социальных гарантий работникам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 О медицинском контроле за питанием детей в дошкольных учреждениях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работе по обеспечению лекарственными средствами льготных категорий населения и проведению диспансеризации людей старшего поколения в городе Сург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 установлении социальных гарантий работникам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3. О медицинском обслуживании школьников в образовательных учреждениях города Сургута.</w:t>
      </w:r>
    </w:p>
    <w:p>
      <w:pPr>
        <w:pStyle w:val="Normal"/>
        <w:jc w:val="both"/>
        <w:rPr/>
      </w:pPr>
      <w:r>
        <w:rPr>
          <w:sz w:val="28"/>
          <w:szCs w:val="28"/>
        </w:rPr>
        <w:t>14. Об обеспеченности автотранспортом учреждений здравоохранения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 председателя городской общественной организации «Старожилы Сургута» Улановой Р.Г. о возможности выхода с законодательной инициативой в Думу ХМАО – Югры по поднятию шкалы, определяющей размер регионального стандарта максимально допустимой доли расходов граждан на оплату 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  <w:r>
        <w:rPr>
          <w:b/>
          <w:i w:val="false"/>
          <w:sz w:val="28"/>
          <w:szCs w:val="28"/>
        </w:rPr>
        <w:t xml:space="preserve">по нормотворчеству, информационной политике и правопорядку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постоянного комитета Думы города по нормотворчеству, информационной политике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i w:val="false"/>
          <w:sz w:val="28"/>
          <w:szCs w:val="28"/>
        </w:rPr>
        <w:t>омитет по перспективному развитию 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постоянного комитета Думы города по перспективному развитию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b/>
          <w:i w:val="false"/>
          <w:sz w:val="28"/>
          <w:szCs w:val="28"/>
        </w:rPr>
        <w:t>омитет</w:t>
      </w:r>
      <w:r>
        <w:rPr>
          <w:b/>
          <w:sz w:val="28"/>
          <w:szCs w:val="28"/>
        </w:rPr>
        <w:t xml:space="preserve"> по </w:t>
      </w:r>
      <w:r>
        <w:rPr>
          <w:b/>
          <w:i w:val="false"/>
          <w:sz w:val="28"/>
          <w:szCs w:val="28"/>
        </w:rPr>
        <w:t>бюджету</w:t>
      </w:r>
      <w:r>
        <w:rPr>
          <w:b/>
          <w:sz w:val="28"/>
          <w:szCs w:val="28"/>
        </w:rPr>
        <w:t>,</w:t>
      </w:r>
      <w:r>
        <w:rPr>
          <w:b/>
          <w:i w:val="false"/>
          <w:sz w:val="28"/>
          <w:szCs w:val="28"/>
        </w:rPr>
        <w:t xml:space="preserve"> налогам, финансам и имуществу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освобождении от должности председателя постоянного комитета Думы города по бюджету, налогам, финансам и имуществу Р.А.Караяк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едседателя постоянного комитета Думы города по бюджету, налогам, финансам и имуществ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 О заключении постоянного комитета Думы города по бюджету, налогам, финансам и имуществу на проект решения Думы города «О внесении изменений в решение Думы города от 27.12.2007 № 322-</w:t>
      </w:r>
      <w:r>
        <w:rPr>
          <w:sz w:val="28"/>
          <w:szCs w:val="28"/>
          <w:lang w:val="ru-RU"/>
        </w:rPr>
        <w:t>IV</w:t>
      </w:r>
      <w:r>
        <w:rPr>
          <w:sz w:val="28"/>
          <w:szCs w:val="28"/>
        </w:rPr>
        <w:t xml:space="preserve"> «О бюджете городского округа город Сургут на 2008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i w:val="false"/>
          <w:sz w:val="28"/>
          <w:szCs w:val="28"/>
        </w:rPr>
        <w:t>омитет по городскому хозяйств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. О ходе реализации кредитного соглашения с Европейским ба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развития для реализации пилотного проекта реконструкции муниципального жилищного фонда города Сургу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. Отчет о выполнении мероприятий Программы «Снос ветхого и фенольного жилья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 О механизированной уборке придомовых территорий и внутриквартальных проездов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выборов управляющих организаций многоквартирных домов в городе Сургуте.</w:t>
      </w:r>
    </w:p>
    <w:p>
      <w:pPr>
        <w:pStyle w:val="Normal"/>
        <w:jc w:val="both"/>
        <w:rPr/>
      </w:pPr>
      <w:r>
        <w:rPr>
          <w:sz w:val="28"/>
          <w:szCs w:val="28"/>
        </w:rPr>
        <w:t>5. О выполнении решения городской Думы от 26.10.2005 № 511-</w:t>
      </w:r>
      <w:r>
        <w:rPr>
          <w:sz w:val="28"/>
          <w:szCs w:val="28"/>
          <w:lang w:val="ru-RU"/>
        </w:rPr>
        <w:t>III</w:t>
      </w:r>
      <w:r>
        <w:rPr>
          <w:sz w:val="28"/>
          <w:szCs w:val="28"/>
        </w:rPr>
        <w:t xml:space="preserve"> ГД «Об утверждении Положения об установлении размера платы за использовании и текущий ремонт жилого помещения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озможности установления 100-процентной компенсации ЖКУ одиноко проживающим неработающим пенсионе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 выполнении п. 3 постановления Председателя Думы города от 08.06.2006 № 3 (разработать в срок до 01.09.2006 г. стандарт эксплуатации по видам жилья в городе Сургуте, механизм контроля за его исполнением и представить на рассмотрение Думы города во </w:t>
      </w:r>
      <w:r>
        <w:rPr>
          <w:sz w:val="28"/>
          <w:szCs w:val="28"/>
          <w:lang w:val="ru-RU"/>
        </w:rPr>
        <w:t>II</w:t>
      </w:r>
      <w:r>
        <w:rPr>
          <w:sz w:val="28"/>
          <w:szCs w:val="28"/>
        </w:rPr>
        <w:t>-ом полугодии 200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исполнении протокольного поручения от 25.09.2007 №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 плане работы постоянного комитета Думы города по городскому хозяйству на </w:t>
      </w:r>
      <w:r>
        <w:rPr>
          <w:sz w:val="28"/>
          <w:szCs w:val="28"/>
          <w:lang w:val="ru-RU"/>
        </w:rPr>
        <w:t>II</w:t>
      </w:r>
      <w:r>
        <w:rPr>
          <w:sz w:val="28"/>
          <w:szCs w:val="28"/>
        </w:rPr>
        <w:t>-ое полугодие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избрании заместителя председателя постоянного комитета Думы города по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i w:val="false"/>
          <w:sz w:val="28"/>
          <w:szCs w:val="28"/>
        </w:rPr>
        <w:t>овместны</w:t>
      </w:r>
      <w:r>
        <w:rPr>
          <w:b/>
          <w:sz w:val="28"/>
          <w:szCs w:val="28"/>
        </w:rPr>
        <w:t>е</w:t>
      </w:r>
      <w:r>
        <w:rPr>
          <w:b/>
          <w:i w:val="false"/>
          <w:sz w:val="28"/>
          <w:szCs w:val="28"/>
        </w:rPr>
        <w:t xml:space="preserve"> заседания постоянных комитетов Думы город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. Об итогах и результатах проведения мероприятий общегородского зна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. О плане приватизации муниципального имущества в связи с принятым Федеральным законом от 18.10.2007 № 230-ФЗ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 О состоянии технологического оборудования столовых образовательных учреждений города Сургу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. О Положении о бюджетном процессе в городском округе город Сургу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5. О возможности внедрения в городе Сургуте переносных терминалов для оплаты штрафов за нарушение правил дорожного движения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6. О возможности создания на сайте Администрации города Сургута раздела «Бланки документов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7. Об установлении социальных гарантий работникам муниципальных учрежд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8. О повышении ответственности работников Администрации города и аппарата думы города по работе с заявлениями граждан и обращениями депутатов в рамках Федерального закона от 02.05.2006 № 59-ФЗ «О порядке рассмотрения обращений граждан РФ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9. О реализации кредитного соглашения с Европейским банком реконструкции и развития (решение Думы города от 28.11.2006 № 133-</w:t>
      </w:r>
      <w:r>
        <w:rPr>
          <w:sz w:val="28"/>
          <w:szCs w:val="28"/>
          <w:lang w:val="ru-RU"/>
        </w:rPr>
        <w:t>IV</w:t>
      </w:r>
      <w:r>
        <w:rPr>
          <w:sz w:val="28"/>
          <w:szCs w:val="28"/>
        </w:rPr>
        <w:t xml:space="preserve"> ДГ «О реализации кредитного соглашения с Европейским банком реконструкции и развития»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0. Об организации освещения межквартальных проездов города Сургута (на примере ул. Просвещения, проездов в районе ДК «Камертон», магазина «Геолог» по ул. Мелик-Карамова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1. О подготовке к проведению летней оздоровительной кампании «Лето-2008» в городе Сург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2. Об аренде и целевом использовании муниципального имуще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3. О перспективах развития транспортной сети в составе генерального плана города Сургу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4. О ходе реализации кредитного соглашения с Европейским банком реконструкции и развития для реализации пилотного проекта реконструкции муниципального жилищного фонда города Сургу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5. О внесении изменений и дополнений в Программу муниципального негосударственного пенсионного обеспечения работников органов городского самоуправления и муниципальных организаций города Сургу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6. О приватизации СУМУП «СПОПАТ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ходе реализации кредитного соглашения с Европейским банком реконструкции и развития для реализации пилотного проекта реконструкции муниципального жилищного фонда города Сургут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8. О нарушениях гражданами правил парковки автомашин на придомовых территориях города (на газонах, детских площадк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О заключении прокурора города Сургута на распоряжение Главы города от 05.12.2007 № 34 «О даче разрешения по принятию третьих лиц в ООО «УК ДЕЗ ЦЖР» и ООО «УК ВЖР». </w:t>
      </w:r>
    </w:p>
    <w:p>
      <w:pPr>
        <w:pStyle w:val="Normal"/>
        <w:jc w:val="both"/>
        <w:rPr/>
      </w:pPr>
      <w:r>
        <w:rPr>
          <w:sz w:val="28"/>
          <w:szCs w:val="28"/>
        </w:rPr>
        <w:t>20. О ходе реализации кредитного соглашения с Европейским банком реконструкции и развития для реализации пилотного проекта реконструкции жилищного фонда города Сургута.</w:t>
      </w:r>
    </w:p>
    <w:p>
      <w:pPr>
        <w:pStyle w:val="Normal"/>
        <w:jc w:val="both"/>
        <w:rPr/>
      </w:pPr>
      <w:r>
        <w:rPr>
          <w:sz w:val="28"/>
          <w:szCs w:val="28"/>
        </w:rPr>
        <w:t>21. О выполнении мероприятий по финансированию и ценообразованию СГМУП «Комбинат школьного питания», увеличению охвата школьников города горячи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О планах постоянных комитетов Думы города на </w:t>
      </w:r>
      <w:r>
        <w:rPr>
          <w:sz w:val="28"/>
          <w:szCs w:val="28"/>
          <w:lang w:val="ru-RU"/>
        </w:rPr>
        <w:t>II</w:t>
      </w:r>
      <w:r>
        <w:rPr>
          <w:sz w:val="28"/>
          <w:szCs w:val="28"/>
        </w:rPr>
        <w:t>-ое полугодие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3. От отчетах Управляющих организаций перед собственниками жилых помещений з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8:00Z</dcterms:created>
  <dc:creator>Abaen</dc:creator>
  <dc:description/>
  <cp:keywords/>
  <dc:language>en-US</dc:language>
  <cp:lastModifiedBy>Рябикина</cp:lastModifiedBy>
  <cp:lastPrinted>2008-07-17T08:49:00Z</cp:lastPrinted>
  <dcterms:modified xsi:type="dcterms:W3CDTF">2008-07-17T02:49:00Z</dcterms:modified>
  <cp:revision>15</cp:revision>
  <dc:subject/>
  <dc:title/>
</cp:coreProperties>
</file>