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604520</wp:posOffset>
            </wp:positionV>
            <wp:extent cx="498475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О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>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Думы города от 29.11.2007 № 31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на 2008 год дополнительных мер социальной поддержки неработающих пенсионеров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08 г.</w:t>
        <w:tab/>
        <w:tab/>
        <w:tab/>
        <w:tab/>
        <w:tab/>
        <w:t>№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заключение подготовлено в соответствии со ст. 44 Устава города; ч.4 ст.40 Регламента Думы города Сургута, утвержденного решением Думы города Сургута от 27.04.2006 № 10-IV ДГ; п.16 ч.2 ст.16, п.3.ч.1. ст.22 Положения о Контрольно-счетной палате города, утвержденного решением Думы города от 27.02.2007 № 170-IV Д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веденной экспертизы проекта решения Думы города «О внесении изменений в решение Думы города от 29.11.2007 № 311-IV ДГ «Об установлении на 2008 год дополнительных мер социальной поддержки неработающих пенсионеров и инвалидов», Контрольно-счетная палата города Сургута считает возможным предложить Думе города Сургута принять к рассмотрению проект решения Думы города «О внесении изменений в решение Думы города от 29.11.2007 № 311-IV ДГ «Об установлении на 2008 год дополнительных мер социальной поддержки неработающих пенсионеров и инвалидов» в редакции, представленной Администрацией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И.Е. Мас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01:00Z</dcterms:created>
  <dc:creator>1</dc:creator>
  <dc:description/>
  <cp:keywords/>
  <dc:language>en-US</dc:language>
  <cp:lastModifiedBy>Lara</cp:lastModifiedBy>
  <cp:lastPrinted>2008-06-19T09:55:00Z</cp:lastPrinted>
  <dcterms:modified xsi:type="dcterms:W3CDTF">2008-08-04T07:17:00Z</dcterms:modified>
  <cp:revision>27</cp:revision>
  <dc:subject/>
  <dc:title>Заключение</dc:title>
</cp:coreProperties>
</file>