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847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О дополнительной мере социальной поддержки семьям, имеющим детей, посещающих муниципальные образовательные учреждения, реализующие основные общеобразовательные программы дошко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__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2 ст.16, п.3.ч.1. ст.22 Положения о Контрольно-счетной палате города, утвержденного решением Думы города от 27.02.2007 № 170-IV Д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роведенной экспертизы проекта решения Думы города «О дополнительной мере социальной поддержки семьям, имеющим детей, посещающих муниципальные образовательные учреждения, реализующие основные общеобразовательные программы дошкольного образования», Контрольно-счетная палата города Сургута считает возможным предложить Думе города Сургута принять к рассмотрению проект решения Думы города «О дополнительной мере социальной поддержки семьям, имеющим детей, посещающих муниципальные образовательные учреждения, реализующие основные общеобразовательные программы дошкольного образования» в редакции, представленной Администраци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И.Е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5:00Z</dcterms:created>
  <dc:creator>1</dc:creator>
  <dc:description/>
  <cp:keywords/>
  <dc:language>en-US</dc:language>
  <cp:lastModifiedBy>Lara</cp:lastModifiedBy>
  <cp:lastPrinted>2008-06-19T14:48:00Z</cp:lastPrinted>
  <dcterms:modified xsi:type="dcterms:W3CDTF">2008-08-04T07:11:00Z</dcterms:modified>
  <cp:revision>21</cp:revision>
  <dc:subject/>
  <dc:title>Заключение</dc:title>
</cp:coreProperties>
</file>