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О внесении изменений в решение Думы города Сургута от 29.11.2007 № 3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__г.</w:t>
        <w:tab/>
        <w:tab/>
        <w:tab/>
        <w:tab/>
        <w:tab/>
        <w:t>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; ч.4 ст.40 Регламента Думы города Сургута, утвержденного решением Думы города Сургут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; п.16 ч.2 ст.16, п.3.ч.1. ст.22 Положения о Контрольно-счетной палате города, утвержденного решением Думы города от 27.02.2007 № 170-IV ДГ, и на основании проведенной экспертизы проекта решения Думы города «О внесении изменений в решение Думы города Сургута от 29.11.2007 № 3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3 ст. 136 Бюджетного кодекса РФ муниципальные образования, в бюджетах которых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, </w:t>
      </w:r>
      <w:r>
        <w:rPr>
          <w:sz w:val="28"/>
          <w:szCs w:val="28"/>
          <w:u w:val="single"/>
        </w:rPr>
        <w:t>начиная с очередного финансового года не имеют права устанавливать и исполнять расходные обязательства, не связанные с решением вопросов, отнесенных</w:t>
      </w:r>
      <w:r>
        <w:rPr>
          <w:sz w:val="28"/>
          <w:szCs w:val="28"/>
        </w:rPr>
        <w:t xml:space="preserve"> Конституцией Российской Федерации, федеральными законами, законами субъектов Российской Федерации </w:t>
      </w:r>
      <w:r>
        <w:rPr>
          <w:sz w:val="28"/>
          <w:szCs w:val="28"/>
          <w:u w:val="single"/>
        </w:rPr>
        <w:t>к полномочиям</w:t>
      </w:r>
      <w:r>
        <w:rPr>
          <w:sz w:val="28"/>
          <w:szCs w:val="28"/>
        </w:rPr>
        <w:t xml:space="preserve"> соответствующих </w:t>
      </w:r>
      <w:r>
        <w:rPr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3"/>
      <w:bookmarkEnd w:id="0"/>
      <w:r>
        <w:rPr>
          <w:sz w:val="28"/>
          <w:szCs w:val="28"/>
        </w:rPr>
        <w:t>Установление социальной поддержки отдельным категориям граждан на оплату работ по проведению территориального землеустройства садовых участков не отнесено Конституцией Российской Федерации,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702"/>
      <w:bookmarkEnd w:id="1"/>
      <w:r>
        <w:rPr>
          <w:sz w:val="28"/>
          <w:szCs w:val="28"/>
        </w:rPr>
        <w:t xml:space="preserve">В соответствии с ч. 2 ст. 7 Конституции РФ в Российской Федерации обеспечивается </w:t>
      </w:r>
      <w:r>
        <w:rPr>
          <w:sz w:val="28"/>
          <w:szCs w:val="28"/>
          <w:u w:val="single"/>
        </w:rPr>
        <w:t>государственная поддержка</w:t>
      </w:r>
      <w:r>
        <w:rPr>
          <w:sz w:val="28"/>
          <w:szCs w:val="28"/>
        </w:rPr>
        <w:t xml:space="preserve">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Следовательно, установление мер социальной поддержки относится к государственным полномочия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13"/>
      <w:bookmarkStart w:id="3" w:name="sub_702"/>
      <w:bookmarkEnd w:id="2"/>
      <w:bookmarkEnd w:id="3"/>
      <w:r>
        <w:rPr>
          <w:sz w:val="28"/>
          <w:szCs w:val="28"/>
        </w:rPr>
        <w:t xml:space="preserve">Согласно информации Департамента финансов ХМАО-Югры (письмо от 12.11.2007 исх. № 4486) в 2006 году доля межбюджетных трансфертов в объеме собственных доходов муниципального образования городской округ город Сургут составляет 53,6 %. Согласно </w:t>
      </w:r>
      <w:r>
        <w:rPr>
          <w:sz w:val="28"/>
        </w:rPr>
        <w:t xml:space="preserve">годовому отчету об исполнении </w:t>
      </w:r>
      <w:r>
        <w:rPr>
          <w:sz w:val="28"/>
          <w:szCs w:val="28"/>
        </w:rPr>
        <w:t>бюджета городского округа город Сургут за 2007 год в бюджете города доля межбюджетных трансфертов в объеме собственных доходов муниципального образования в 2007 году составляет 40,1% (Приложение № 1 к решению Думы города от 28.05.2008 № 388-IV ДГ). Следовательно, в бюджете города доля межбюджетных трансфертов из бюджетов субъектов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ет 30 процентов собственных доходов местного бюдж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аким образом, Контрольно-счетная палата города Сургута считает необходимым ограничить срок действия ранее принятых муниципальным образованием городской округ город Сургут расходных обязательств, предусмотренных решением Думы города от 29.11.2007 № 3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 – </w:t>
      </w:r>
      <w:r>
        <w:rPr>
          <w:sz w:val="28"/>
          <w:szCs w:val="28"/>
          <w:u w:val="single"/>
        </w:rPr>
        <w:t>до 31.12.2008 года</w:t>
      </w:r>
      <w:r>
        <w:rPr>
          <w:sz w:val="28"/>
          <w:szCs w:val="28"/>
        </w:rPr>
        <w:t xml:space="preserve">, в связи с тем, что согласно п.3. статьи 136 Бюджетного кодекса РФ, с очередного финансового года, то есть с 1 января 2009 года муниципальное образование городской округ город Сургут не вправе устанавливать и исполнять расходные обязательства, не связанные с решением вопросов, отнесенных к полномочиям органов местного самоуправл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чем, считаем возможным рекомендовать изменить представленный проект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 проекта решения изложить в следующей редакции: «Внести изменения в пункт 3 решения Думы города от 29.11.2007 № 3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, изложив его в следующей редакции: «Настоящее решение действует по 31.12.200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решения Думы города от 29.11.2007 № 3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считать пунктом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 проекта решения считать пунктом 3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Контрольно-счетная палата города Сургута рекомендует Думе города Сургута принять к рассмотрению проект решения Думы города «О внесении изменений в решение Думы города от 29.11.2007 № 312-IVДГ» с учетом устранения замечания, изложенного в настоящем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ab/>
        <w:t>И.Е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55:00Z</dcterms:created>
  <dc:creator>1</dc:creator>
  <dc:description/>
  <cp:keywords/>
  <dc:language>en-US</dc:language>
  <cp:lastModifiedBy>Lara</cp:lastModifiedBy>
  <cp:lastPrinted>2008-06-19T16:39:00Z</cp:lastPrinted>
  <dcterms:modified xsi:type="dcterms:W3CDTF">2008-08-04T08:06:00Z</dcterms:modified>
  <cp:revision>29</cp:revision>
  <dc:subject/>
  <dc:title>Заключение</dc:title>
</cp:coreProperties>
</file>