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ОНТРОЛЬНО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СЧЕТНАЯ ПАЛАТА ГОР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8"/>
          <w:szCs w:val="28"/>
        </w:rPr>
        <w:t>«О Порядке определения размера части прибыли муниципальных унитарных предприятий, остающейся после уплаты налогов и иных обязательных платежей и подлежащей перечислению в бюджет города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 ____ »______________20__г.</w:t>
        <w:tab/>
        <w:tab/>
        <w:tab/>
        <w:tab/>
        <w:tab/>
        <w:t>№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стоящее заключение подготовлено Контрольно-счетной палатой города Сургута в соответствии со ст. 44 Устава города; ч.4 ст.40 Регламента Думы города Сургута, утвержденного решением Думы города Сургут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; п.16 ч.2 ст.16, п.5. ч.1. ст.22 Положения о Контрольно-счетной палате города, утвержденного решением Думы города от 27.02.2007 № 1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и на основании анализа представленного проекта решения Думы города «О Порядке определения размера части прибыли муниципальных унитарных предприятий, остающейся после уплаты налогов и иных обязательных платежей и подлежащей перечислению в бюджет города» на соответствие действующему законодательству Российской Федерации и муниципальным правовым акт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тавленный проект решения по сути не может определять </w:t>
      </w:r>
      <w:r>
        <w:rPr>
          <w:sz w:val="28"/>
          <w:szCs w:val="28"/>
          <w:u w:val="single"/>
        </w:rPr>
        <w:t>размер</w:t>
      </w:r>
      <w:r>
        <w:rPr>
          <w:sz w:val="28"/>
          <w:szCs w:val="28"/>
        </w:rPr>
        <w:t xml:space="preserve"> части прибыли муниципальных унитарных предприятий, остающейся после уплаты налогов и иных обязательных платежей и подлежащей перечислению в бюджет города, поскольку размер (норматив) </w:t>
      </w:r>
      <w:r>
        <w:rPr>
          <w:color w:val="000000"/>
          <w:sz w:val="28"/>
        </w:rPr>
        <w:t>отчислений части прибыли муниципальных унитарных предприятий ежегодно устанавливается при принятии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пересмотреть название проекта решения и изложить его в следующей редакции: «О Порядке уплаты муниципальными унитарными предприятиями части прибыли, остающейся после уплаты налогов и иных обязательных платежей, в доход бюджета города Сургу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В соответствии с п.6.ст.7 гл.3 Положения о порядке управления и распоряжения муниципальной собственностью города Сургута, утвержденного решением городской Думы от 28.12.2005 №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9.02.2008) р</w:t>
      </w:r>
      <w:r>
        <w:rPr>
          <w:color w:val="000000"/>
          <w:sz w:val="28"/>
        </w:rPr>
        <w:t xml:space="preserve">азмер отчислений от прибыли муниципальных унитарных предприятий ежегодно устанавливается </w:t>
      </w:r>
      <w:r>
        <w:rPr>
          <w:color w:val="000000"/>
          <w:sz w:val="28"/>
          <w:u w:val="single"/>
        </w:rPr>
        <w:t>при принятии</w:t>
      </w:r>
      <w:r>
        <w:rPr>
          <w:color w:val="000000"/>
          <w:sz w:val="28"/>
        </w:rPr>
        <w:t xml:space="preserve"> местного бюджета и не должен превышать </w:t>
      </w:r>
      <w:r>
        <w:rPr>
          <w:iCs/>
          <w:color w:val="000000"/>
          <w:sz w:val="28"/>
        </w:rPr>
        <w:t>пятнадцати</w:t>
      </w:r>
      <w:r>
        <w:rPr>
          <w:color w:val="000000"/>
          <w:sz w:val="28"/>
        </w:rPr>
        <w:t xml:space="preserve"> процентов от прибыли, остающейся после уплаты налогов и иных обязательных платеже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в пункте 1.3 Приложения к проекту решения слова «при составлении бюджета» заменить словами «при принятии бюджет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3. В пункте 2.1 Приложения к проекту решения следует исключить слова «предложения по уточнению размера части прибыли, подлежащей перечислению в бюджет города в текущем году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мер (норматив) части прибыли предприятия за предыдущий год, подлежащий перечислению в местный бюджет в текущем году, уже определен при принятии бюджета города на текущий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едлагаем рассмотреть вопрос о целесообразности содержания пункта 2.1. Приложения к проекту решения и, как вариант, полностью исключить указанный пункт из Приложения к проекту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Название раздела 2 </w:t>
      </w:r>
      <w:r>
        <w:rPr>
          <w:color w:val="000000"/>
          <w:sz w:val="28"/>
        </w:rPr>
        <w:t xml:space="preserve">Приложения к проекту решения </w:t>
      </w:r>
      <w:r>
        <w:rPr>
          <w:sz w:val="28"/>
          <w:szCs w:val="28"/>
        </w:rPr>
        <w:t>предлагаем изложить в следующей редакции «Порядок определения облагаемой части прибыли, после уплаты налогов и иных обязательных платежей, которая применяется для расчета отчислений (по утвержденным нормативам) части прибыли в доход бюджета города Сургу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5. В пункте 2.2 Приложения к проекту решения исключить слова «</w:t>
      </w:r>
      <w:r>
        <w:rPr>
          <w:sz w:val="28"/>
          <w:szCs w:val="28"/>
        </w:rPr>
        <w:t xml:space="preserve">Расчетной базой для определения размера части прибыли, подлежащей перечислению в бюджет города Сургута, являются полученные доходы, уменьшенные на величину </w:t>
      </w:r>
      <w:r>
        <w:rPr>
          <w:b/>
          <w:sz w:val="28"/>
          <w:szCs w:val="28"/>
        </w:rPr>
        <w:t>произведенных</w:t>
      </w:r>
      <w:r>
        <w:rPr>
          <w:sz w:val="28"/>
          <w:szCs w:val="28"/>
        </w:rPr>
        <w:t xml:space="preserve"> расходов по обычным видам деятельности и прочим расходам, за исключением </w:t>
      </w:r>
      <w:r>
        <w:rPr>
          <w:b/>
          <w:sz w:val="28"/>
          <w:szCs w:val="28"/>
        </w:rPr>
        <w:t>следующих расходов</w:t>
      </w:r>
      <w:r>
        <w:rPr>
          <w:sz w:val="28"/>
          <w:szCs w:val="28"/>
        </w:rPr>
        <w:t>:…, и далее по тексту до конца пункт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анных исключающих видов расходов за счет прибыли текущего года, которые перечислены в указанном пункте </w:t>
      </w:r>
      <w:r>
        <w:rPr>
          <w:color w:val="000000"/>
          <w:sz w:val="28"/>
        </w:rPr>
        <w:t>Приложения к проекту решения,</w:t>
      </w:r>
      <w:r>
        <w:rPr>
          <w:sz w:val="28"/>
          <w:szCs w:val="28"/>
        </w:rPr>
        <w:t xml:space="preserve"> противоречит статье 16 Федерального закона от 14.11.2002 № 161-ФЗ «О государственных и муниципальных унитарных предприятиях», в которой предусмотрено, что унитарное предприятие за счет чистой прибыли создает также иные фонды (за счет которых осуществляются перечисленные «исключающие расходы») в соответствии с их перечнем и в порядке, предусмотренные уставом унитарного пред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тавах унитарных предприятий определен порядок распоряжения прибылью – формирование специальных фондов, которые могут использоваться только на цели, определенные федеральными законами, иными нормативными правовыми актами и уставом унитарного пред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специальным фондам, при составлении бухгалтерского отчета формы №2 «Отчета о прибылях и убытках», не участвуют в формировании финансового результата текущего года, так как это использование прибыли прошлых лет и поэтому вопрос о необходимости определения таких расходов в текущем году является неправомер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.2. после первого предложения считаем возможным изложить в следующей редакции: «Расчетной базой облагаемой части прибыли принимается прибыль, оставшаяся после уплаты налогов и иных обязательных плате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налогов и обязательных платежей определяется в соответствии с Налоговы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осуществленные предприятием за счет прибыли, не относящиеся к налогам и обязательным платежам, отраженные по строке «прочие расходы» не должны уменьшать облагаемую расчетную базу прибыли, для определения размера части прибыли, подлежащей перечислению в бюджет города. (Пени, штрафы и иные санкции; платежи за сверхнормативные выбросы загрязняющих веществ в окружающую среду; суммы добровольных членских взносов в общественные организации, участников союзов, ассоциаций и т.д.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5. Дополнить п.3.2. Приложения к проекту решения «…года, следующего за отчетным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6. Также в Приложении к проекту решения не указаны меры ответственности за несвоевременное перечисление и (или) неполное перечисление в бюджет города части прибыли муниципальных унитарных пред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-счетная палата рекомендует Думе города Сургута проект решения Думы города «О Порядке определения размера части прибыли муниципальных унитарных предприятий, остающейся после уплаты налогов и иных обязательных платежей и подлежащей перечислению в бюджет города» направить на доработку с учетом замечаний, изложенных в настоящем заклю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</w:t>
        <w:tab/>
        <w:tab/>
        <w:tab/>
        <w:tab/>
        <w:tab/>
        <w:tab/>
        <w:tab/>
        <w:t>И.Е. Мас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24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13:00Z</dcterms:created>
  <dc:creator>1</dc:creator>
  <dc:description/>
  <cp:keywords/>
  <dc:language>en-US</dc:language>
  <cp:lastModifiedBy>Lara</cp:lastModifiedBy>
  <cp:lastPrinted>2008-06-20T16:47:00Z</cp:lastPrinted>
  <dcterms:modified xsi:type="dcterms:W3CDTF">2008-08-04T07:23:00Z</dcterms:modified>
  <cp:revision>38</cp:revision>
  <dc:subject/>
  <dc:title>Заключение</dc:title>
</cp:coreProperties>
</file>