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60452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ГОРОДСКОЙ ОКРУГ ГОРОД СУРГУТ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КОНТРОЛЬНО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СЧЕТНАЯ ПАЛАТА ГОРОД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на проект решения Думы город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8"/>
          <w:szCs w:val="28"/>
        </w:rPr>
        <w:t>«О внесении изменений в решение Думы города от 07.02.2008 № 34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ДГ»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 ____ »______________20__г.</w:t>
        <w:tab/>
        <w:tab/>
        <w:tab/>
        <w:tab/>
        <w:tab/>
        <w:t>№______________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заключение подготовлено в соответствии со ст. 44 Устава города; ч.4 ст.40 Регламента Думы города Сургута, утвержденного решением Думы города Сургута от 27.04.2006 № 1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; п.16 ч.1 ст.16, п.3.ч.1. ст.22 Положения о Контрольно-счетной палате города, утвержденного решением Думы города от 27.02.2007 № 17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и на основании анализа представленного проекта решения Думы города «О внесении изменений в решение Думы города от 07.02.2008 № 34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ДГ» на соответствие действующему законодательству Российской Федерации и муниципальным правовым акта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7831"/>
      <w:r>
        <w:rPr>
          <w:rFonts w:cs="Times New Roman" w:ascii="Times New Roman" w:hAnsi="Times New Roman"/>
          <w:b w:val="false"/>
          <w:sz w:val="28"/>
          <w:szCs w:val="28"/>
        </w:rPr>
        <w:t xml:space="preserve">Следует отметить, что решение Думы города должно соответствовать требованиям п.3 ч.2. ст. 78 Бюджетного кодекса РФ, согласно которому субсидии из местного бюджета предоставляются в случаях и порядке, предусмотренных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ительного органа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 местном бюджете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принимаемыми в соответствии с ним муниципальными правовыми актами местной администрации. В связи с чем, 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считаем целесообразным ограничить срок действия решения Думы города от 07.02.2008 № 345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Г», в которое вносятся изменения представленным проектом –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о 31.12.2008 года</w:t>
      </w:r>
      <w:r>
        <w:rPr>
          <w:rFonts w:cs="Times New Roman" w:ascii="Times New Roman" w:hAnsi="Times New Roman"/>
          <w:b w:val="false"/>
          <w:sz w:val="28"/>
          <w:szCs w:val="28"/>
        </w:rPr>
        <w:t>, в связи с тем, что субсидии из местного бюджета управляющим организациям, товариществам собственников жилья, жилищным кооперативам или иным специализированным потребительским кооперативам, предоставляются на основании решения Думы города от 27.12.2007г. № 322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Г «О бюджете городского округа город Сургу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а 2008 год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, срок действия адресной программы Ханты-Мансийского автономного округа – Югры по проведению капитального ремонта многоквартирных домов на 2008 год, утвержденной постановлением Правительства автономного округа от 21.04.2008 № 84-п, на основании которой Администрацией города предлагается внести изменения в решение Думы города от 07.02.2008 № 345-IVДГ, ограничен 2008 год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читаем возможным рекомендовать дополнить представленный проект решения пунктом 1.3.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полнить пункт 2 решения словами: «…и действует по 31.12.2008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Контрольно-счетная палата рекомендует Думе города Сургута принять к рассмотрению проект решения Думы города «О внесении изменений в решение Думы города от 07.02.2008 № 345-IVДГ» с учетом устранения замечания, изложенного в настоящем заклю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но-счетной палаты</w:t>
        <w:tab/>
        <w:tab/>
        <w:tab/>
        <w:tab/>
        <w:tab/>
        <w:tab/>
        <w:tab/>
        <w:t>И.Е. Мас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624" w:top="1418" w:footer="709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5:19:00Z</dcterms:created>
  <dc:creator>1</dc:creator>
  <dc:description/>
  <cp:keywords/>
  <dc:language>en-US</dc:language>
  <cp:lastModifiedBy>Lara</cp:lastModifiedBy>
  <cp:lastPrinted>2008-06-24T09:16:00Z</cp:lastPrinted>
  <dcterms:modified xsi:type="dcterms:W3CDTF">2008-08-04T08:15:00Z</dcterms:modified>
  <cp:revision>34</cp:revision>
  <dc:subject/>
  <dc:title>Заключение</dc:title>
</cp:coreProperties>
</file>