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Приложение №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онного комитета по подготовке и проведению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кружного  молодежного конкурса </w:t>
      </w:r>
      <w:r>
        <w:rPr>
          <w:b/>
          <w:sz w:val="26"/>
          <w:szCs w:val="26"/>
          <w:lang w:val="en-US"/>
        </w:rPr>
        <w:t>IT</w:t>
      </w:r>
      <w:r>
        <w:rPr>
          <w:b/>
          <w:sz w:val="26"/>
          <w:szCs w:val="26"/>
        </w:rPr>
        <w:t>-проект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 Леонид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автономного округа по вопросам социальной политики, председ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Давыд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Рудеге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убернатора – руководитель Администрации Губернатора автоном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информационным ресурсам Администрации Губернатора, заместитель председ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комитета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б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ладими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и науки автоном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нато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молодежной политике автоном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 и искусства автономн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у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Иль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Югорского государственного университета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государственного учреждения автономного округа «Окружная телерадиокомпания «Юг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 по ширине Перед:  6 пт Междустр.интервал:  полуторный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6:00Z</dcterms:created>
  <dc:creator>Тарасенко</dc:creator>
  <dc:description/>
  <cp:keywords/>
  <dc:language>en-US</dc:language>
  <cp:lastModifiedBy>polygon</cp:lastModifiedBy>
  <cp:lastPrinted>2008-05-10T12:03:00Z</cp:lastPrinted>
  <dcterms:modified xsi:type="dcterms:W3CDTF">2008-08-27T06:26:00Z</dcterms:modified>
  <cp:revision>2</cp:revision>
  <dc:subject/>
  <dc:title>                                                       </dc:title>
</cp:coreProperties>
</file>