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ной комиссии  по подведению итог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кружного  молодежного конкурса </w:t>
      </w:r>
      <w:r>
        <w:rPr>
          <w:b/>
          <w:sz w:val="28"/>
          <w:szCs w:val="28"/>
          <w:lang w:val="en-US"/>
        </w:rPr>
        <w:t>IT</w:t>
      </w:r>
      <w:r>
        <w:rPr/>
        <w:t>-проектов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158"/>
        <w:gridCol w:w="313"/>
        <w:gridCol w:w="5956"/>
        <w:gridCol w:w="398"/>
      </w:tblGrid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ривых </w:t>
              <w:br/>
              <w:t xml:space="preserve">Виктор Давыдович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заместитель Губернатора - руководитель Администрации Губернатора автономного округа, председатель </w:t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аслова </w:t>
              <w:br/>
              <w:t xml:space="preserve">Наталья Рудегеровна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седатель Комитета по информационным ресурсам Администрации Губернатора автономного округа, заместитель председателя</w:t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рылов </w:t>
              <w:br/>
              <w:t>Алексей Иван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чальник Управления по вопросам местного самоуправления Администрации Губернатора автономного округа</w:t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Грибцова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лла Владимиро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Департамента образования и науки автономного округа</w:t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Успенская 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Татьяна Никола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Департамента труда и социальной защиты населения автономного округа</w:t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онев 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лександр Виталье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Департамента культуры и искусства автономного округа</w:t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льцов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Всеволод Станиславович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Департамента здравоохранения автономного округа</w:t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ономарев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лег Анатолье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седатель Комитета по молодежной политике автономного округа</w:t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Черкашина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алентина Николаевна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едседатель Комитета информационного мониторинга автономного округа</w:t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еутов </w:t>
              <w:br/>
              <w:t>Юрий Иль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ректор Югорского государственного университета </w:t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Шушунин 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Владислав Владимирович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6354" w:type="dxa"/>
            <w:gridSpan w:val="2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директор государственного учреждения автономного округа «Окружной центр информационно-коммуникационных технологий»</w:t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snapToGrid w:val="false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Ерохин </w:t>
              <w:br/>
              <w:t xml:space="preserve">Геннадий Николаевич </w:t>
              <w:tab/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директор государственного учреждения автономного округа «Югорский научно-исследовательский институт информационных технологий»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198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  <w:tab w:val="left" w:pos="3659" w:leader="none"/>
              </w:tabs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47" w:leader="none"/>
                <w:tab w:val="left" w:pos="3659" w:leader="none"/>
              </w:tabs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ашина Татьяна Понкратьевна</w:t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учебно-консультационного центра по информационным технологиям Югорского государственн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(по согласованию)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 по ширине Перед:  6 пт Междустр.интервал:  полуторный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360"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6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оказатель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27:00Z</dcterms:created>
  <dc:creator>Тарасенко</dc:creator>
  <dc:description/>
  <cp:keywords/>
  <dc:language>en-US</dc:language>
  <cp:lastModifiedBy>polygon</cp:lastModifiedBy>
  <cp:lastPrinted>2008-05-10T12:03:00Z</cp:lastPrinted>
  <dcterms:modified xsi:type="dcterms:W3CDTF">2008-08-27T06:27:00Z</dcterms:modified>
  <cp:revision>2</cp:revision>
  <dc:subject/>
  <dc:title>                                                       </dc:title>
</cp:coreProperties>
</file>