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стников окружного конкурса молодежных ИТ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«Социальные проекты в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 xml:space="preserve">-сфер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номинации могут быть представлены, как новые разработанные проекты, так и реализованные проекты на основе информационно-коммуникационных технолог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данной номинации участники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писание социального проекта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>Название проек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>Аннотация проек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>Основные цели, задачи проек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 xml:space="preserve">Основные целевые группы, на которые направлен проект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Механизм и реализации про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156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механизмов реализации проекта на основе информационно-коммуникационных технологий, актуальность использования информационно-коммуникационных технологий в реализации данного проек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должны представить следующие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7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на бумажном носителе (не более 10 страниц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, видео, и др.)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Участие молодежи Югры в формировании информационного общ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ники представляют проекты, в которых описывается опыт создания молодежных площадок (центров, организаций, объединений, клубов, конференций, форумов, и т.д.), деятельность, и результаты работы, которых способствуют участвовать молодежи в формировании информационного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ники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Описание проек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>Название проект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>Конкретные виды площадок и их деятельнос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ание акций, мероприятий и т.д., способствующих привлечению и участию молодежи в  формировании информационного общест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продукты по результатам деятельности площадок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частие площадок в конкурсах, грантах, конференциях и т.д. в области информационно-коммуникационных технолог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должны представить следующие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№ 1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на бумажном носителе (не более 10 страниц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(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, видео, и др.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ты по результатам деятельности площа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Молодежная информационно-правовая 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номинации участники представляют ИТ - продукты, способствующие повышению среди молодежи правов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й номинации участники могут принять участие в тестировании с использованием информационно-правовых баз основных отечественных производителей правовой информации – фирм «Гарант», «Кодекс» и «Консультант плюс», по результатам которого определяются победител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й номинации участники представля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кизы социальной рекламы информационно-правового содержания (плакаты, постеры, компьютерные или теле-заставки, используемые в цифровом телевидении, пользовательские интерфейсы, видео- и компьютерные материалы,  и др.) Материалы должны быть представлен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 в формате: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ткое описание, в котором необходимо обозначить идея авторов, актуальность вопроса, целевые группы, на которые направлены (или могут быть направлены) представляемые материал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оциальные проекты, способствующие повышению правовой культуры на основе  информационно-коммуника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должны представить следующие материал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Заявка (Приложение №7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Краткое описание (не более 1-3 страниц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 в формате: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Описание социального проекта (в случае если в данной номинации заявляется проект, способствующие повышению правовой культуры на основе  информационно-коммуникацио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хнологий)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Социальная реклама в киберпространстве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номинации участники представляют законченные рекламные продукты по социально значимой тематике, созданные с использованием информационных телекоммуникационных технологий или в электронной форме, приемлемой для сетевого использован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анной номинации участники представля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ченные рекламные продукты по социально значимой тематике, приоритетные направления которой определены в положении о Конкурс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 должны представить следующие материалы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явка (Приложение №7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ая реклама (плакаты, открытки, листовки, буклеты, баннеры и др.)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 рекла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 рекла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LASH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пликационная реклам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Материалы должны быть представлены в электронном и печатном виде (не более А-4 формата)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дисках в формате: 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V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LAS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ая номинация предполагает оценку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ских и командных работ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значимых проектов на основе информационно-коммуникационных технологий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дежных площадок, способствующих развитию информационного простра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екты на конкурс в каждой номинации могут быть представ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део-ролик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ми моделям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ми презентация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ми композициями фото-, аудио-, видео-, графических и текстовых материал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ми учебно-методическими, просветительскими, воспитательными, тестовыми курсами/программами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кламными сетевыми продуктам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тер - классами в электронном вид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ыми информационными продуктами, имеющими отношение к конкурс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2138"/>
        </w:tabs>
        <w:ind w:left="2138" w:hanging="720"/>
      </w:pPr>
    </w:lvl>
    <w:lvl w:ilvl="4">
      <w:start w:val="1"/>
      <w:numFmt w:val="decimal"/>
      <w:lvlText w:val="%1.%2.%3.%4.%5."/>
      <w:lvlJc w:val="left"/>
      <w:pPr>
        <w:tabs>
          <w:tab w:val="num" w:pos="3207"/>
        </w:tabs>
        <w:ind w:left="3207" w:hanging="1080"/>
      </w:pPr>
    </w:lvl>
    <w:lvl w:ilvl="5">
      <w:start w:val="1"/>
      <w:numFmt w:val="decimal"/>
      <w:lvlText w:val="%1.%2.%3.%4.%5.%6."/>
      <w:lvlJc w:val="left"/>
      <w:pPr>
        <w:tabs>
          <w:tab w:val="num" w:pos="3916"/>
        </w:tabs>
        <w:ind w:left="391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85"/>
        </w:tabs>
        <w:ind w:left="498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694"/>
        </w:tabs>
        <w:ind w:left="569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763"/>
        </w:tabs>
        <w:ind w:left="6763" w:hanging="180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7:00Z</dcterms:created>
  <dc:creator>All</dc:creator>
  <dc:description/>
  <cp:keywords/>
  <dc:language>en-US</dc:language>
  <cp:lastModifiedBy>polygon</cp:lastModifiedBy>
  <dcterms:modified xsi:type="dcterms:W3CDTF">2008-08-27T06:27:00Z</dcterms:modified>
  <cp:revision>2</cp:revision>
  <dc:subject/>
  <dc:title>Номинации</dc:title>
</cp:coreProperties>
</file>