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Критерии оценки проектов,</w:t>
        <w:br/>
        <w:t>представленных на Окружной молодежный конкурс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T</w:t>
      </w:r>
      <w:r>
        <w:rPr>
          <w:b/>
          <w:sz w:val="24"/>
          <w:szCs w:val="24"/>
        </w:rPr>
        <w:t>-проек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кружной молодежный конкурс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проектов проводится по следующим номинаци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«Социальные проекты в IT-сфере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«Участие молодежи Югры в формировании информационного об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«Молодежная информационно-правовая культур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. «Социальная реклама в киберпростран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номинация предполагает оценку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рских и командных работ;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значимых проектов на основе информационно-коммуникационных технологий;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олодежных площадок, способствующих развитию информационного простран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кты на конкурс в каждой номинации могут быть представлены следующими категориями информационно-программных продуктов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Web-сайты; 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ческие композиции (плакаты, постеры, открытки, листовки, буклеты, баннеры, компьютерные или теле-заставки, используемые в цифровом телевидении, пользовательские интерфейсы и др.)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пьютерные ролики (аудио, видео и анимация) и компьютерные презентации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овые материалы (инновационные проекты, эссе и др.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ые информационные и программные продукты, имеющие отношение к Окружному молодежному конкурсу IT-проек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 проектов, представленных на Окружной молодежный конкурс </w:t>
      </w:r>
      <w:r>
        <w:rPr>
          <w:sz w:val="24"/>
          <w:szCs w:val="24"/>
          <w:lang w:val="en-US"/>
        </w:rPr>
        <w:t>IT</w:t>
      </w:r>
      <w:r>
        <w:rPr>
          <w:sz w:val="24"/>
          <w:szCs w:val="24"/>
        </w:rPr>
        <w:t>-проектов, производится на соответствие по двум моделям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ормальная модель</w:t>
      </w:r>
      <w:r>
        <w:rPr>
          <w:sz w:val="24"/>
          <w:szCs w:val="24"/>
        </w:rPr>
        <w:t xml:space="preserve"> – объединяет критерии оценки проектов на соответствие базовым показателям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целям и задачам Окружного молодежного конкурса IT-проектов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ктуальность проекта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еография охв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спертиза в рамках формальной модели проводится с целью предварительного отбора представленных на конкурс проект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онцептуальная модель</w:t>
      </w:r>
      <w:r>
        <w:rPr>
          <w:sz w:val="24"/>
          <w:szCs w:val="24"/>
        </w:rPr>
        <w:t xml:space="preserve"> – содержит требования и критерии оценки проектов по категориям информационно-программных продуктов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  <w:sz w:val="24"/>
          <w:szCs w:val="24"/>
          <w:lang w:val="en-US"/>
        </w:rPr>
        <w:t>Web-</w:t>
      </w:r>
      <w:r>
        <w:rPr>
          <w:b/>
          <w:sz w:val="24"/>
          <w:szCs w:val="24"/>
        </w:rPr>
        <w:t xml:space="preserve">сайт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проект предоставляется в виде ZIP -архива статичного Интернет-сайта (взаимосвязанного ссылками набора Web -страниц). В сайте допускается использование только относительных ссылок;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сайт должен корректно отображаться независимо от операционной системы в следующих Интернет-браузерах: Internet Explorer, Opera, Mozilla Firefox и др.;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компоновка страниц должна обеспечивать автоматическое масштабирование содержимого в зависимости от размеров рабочего поля Интернет-браузера. Минимальный размер рабочего поля Интернет-браузера, при котором обеспечивается полноценное отображение страниц эскиза без использования горизонтальных полос прокрутки, должен составлять 800 x 600 пикселей; 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 xml:space="preserve">оформление страниц сайта должно обеспечивать корректное отображение информации при отключении в Интернет-браузере исполнения скриптов и отображения рисунков. </w:t>
      </w:r>
    </w:p>
    <w:p>
      <w:pPr>
        <w:pStyle w:val="Normal"/>
        <w:jc w:val="both"/>
        <w:rPr/>
      </w:pPr>
      <w:r>
        <w:rPr>
          <w:sz w:val="24"/>
          <w:szCs w:val="24"/>
        </w:rPr>
        <w:t>Перечень</w:t>
      </w:r>
      <w:r>
        <w:rPr/>
        <w:t xml:space="preserve"> критериев и параметров, для использования членами жюри конкурсной комиссии, представлен в следующей таблице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757"/>
        <w:gridCol w:w="603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загрузки (характеристика скорости доступа к ресурсам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личие функции пропуска заставки при использовании Flash intro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использования HTML версии Flash сайт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шний вид (характеристика художественной оценки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тилистическая выдержанность дизайна сайта - единый стиль цветов, шрифтов и  графи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алансированность цветового исполнения дизайна страниц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восприятия  представленной информаци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бельность  текст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ступность информации об авторских правах и обратной связи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а и навигац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характеристика эргономической оценки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Логичность организации содержания сайт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сположения навигационных элементов на разных страницах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оспособность ссыло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стота использования навиг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тупиковых страниц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личие текстовых пояснений или всплывающих подсказок при использовании в навигации иконо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на предыдущие подуровн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ент (характеристика информационного наполнения ресурса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ь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нота (информационная насыщенность сайта)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стоверность информац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удожественная ценность и стилистик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тсутствие грамматических или синтаксических ошибок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системы поиска информац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забилити (характеристика технологичности сайта)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ногоплатформенность  и возможность просмотра различными браузера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обство поиска и доступа к информаци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форм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имальность использования площади экра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ение новейших возможностей web (звук, видео, анимация, Java-апплеты и т.д.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менение технических новшеств, повышающих производительность, удобство пользования информацией и услугами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ность функционирования компонентов сай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функции отключения музыки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просмотра сайта лицами с ограниченными возможностями здоровь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значимость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имость ресурса для обществ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Графические компози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предоставляется в виде графических изображений макетов плакатов, постеров, открыток, листовок, буклетов, баннеров, компьютерных или теле-заставок, используемых в цифровом телевидении, пользовательских интерфейсов;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графические композиции, созданные в каком-либо графическом редакторе, должны быть размером не более 300Kb в стандартном графическом формате (*.jpg; *.gif; *.tiff, *.pdf, *.bmp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личие файла с описанием идеи дизайна, его целей и задач. Описания должны быть прикреплены к электронному письму. Описания принимаются в форматах *.doc; *.rtf;</w:t>
      </w:r>
    </w:p>
    <w:p>
      <w:pPr>
        <w:pStyle w:val="Normal"/>
        <w:jc w:val="both"/>
        <w:rPr/>
      </w:pPr>
      <w:r>
        <w:rPr/>
        <w:t>Критерии оценк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2"/>
        <w:gridCol w:w="50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ематик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удожественное исполн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ветовая гамма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ая яркость и привлекате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бина раскрытия темы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онченность идеи (полнота реализации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и доходчивость изложения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в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слож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уемое ПО.</w:t>
            </w:r>
          </w:p>
        </w:tc>
      </w:tr>
    </w:tbl>
    <w:p>
      <w:pPr>
        <w:pStyle w:val="Style1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ые ролики (аудио, видео и анимация) и през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проект предоставляется в виде мультимедийных и видеороликов, презентаций и flash-анимаций, созданных с использованием соответствующего программного обеспечения в форматах (*.mpeg, *.avi, *.flash)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наличие файла с описанием идеи ролика, его целей и задач. Описания должны быть прикреплены к электронному письму. Описания принимаются в форматах *.doc; *.rtf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итерии оценки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722"/>
        <w:gridCol w:w="507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раметры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ответствие тематике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ряд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кость и точность представленного образ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айн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Художественное исполн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вая гамм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лубина раскрытия темы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аконченность идеи (полнота реализации)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ность и доходчивость излож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моциональная яркость и привлекательность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в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атив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едительность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кальность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ая слож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Звуковое оформление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р файл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овационные про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ебования:</w:t>
      </w:r>
    </w:p>
    <w:p>
      <w:pPr>
        <w:pStyle w:val="Style17"/>
        <w:numPr>
          <w:ilvl w:val="0"/>
          <w:numId w:val="6"/>
        </w:numPr>
        <w:ind w:left="0" w:hanging="0"/>
        <w:jc w:val="both"/>
        <w:rPr/>
      </w:pPr>
      <w:r>
        <w:rPr>
          <w:sz w:val="24"/>
          <w:szCs w:val="24"/>
        </w:rPr>
        <w:t>описание проекта предоставляется в виде текстового файла в форматах *.doc; *.rtf;</w:t>
      </w:r>
    </w:p>
    <w:p>
      <w:pPr>
        <w:pStyle w:val="Style17"/>
        <w:numPr>
          <w:ilvl w:val="0"/>
          <w:numId w:val="6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ются социальные проекты, реализованные на основе информационно-коммуникационных технологий, а также инновационные проекты, отражающие опыт создания молодежных площадок и способствующие участию молодежи Югры в формировании информационного общества.</w:t>
      </w:r>
    </w:p>
    <w:p>
      <w:pPr>
        <w:pStyle w:val="Normal"/>
        <w:jc w:val="both"/>
        <w:rPr/>
      </w:pPr>
      <w:r>
        <w:rPr>
          <w:sz w:val="24"/>
          <w:szCs w:val="24"/>
        </w:rPr>
        <w:t>Критерии оценки</w:t>
      </w:r>
      <w:r>
        <w:rPr/>
        <w:t xml:space="preserve"> проектов, представлены в следующей таблиц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04"/>
        <w:gridCol w:w="4953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критер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чественные уровни критери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штаб реализации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даментальны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альны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зна предлагаемого решения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учение инновации-продукт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к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ая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езультативнос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конкурсах, грантах, конференциях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ждународных выставках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спективность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дальнейшего совершенствования проек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вместимость с имеющимися ИК технологиям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потребности в инновациях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актуальной социальной проблемы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шение социальных задач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ы реализации проекта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осуществления инновационного проекта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го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 ле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ый</w:t>
            </w:r>
          </w:p>
        </w:tc>
      </w:tr>
    </w:tbl>
    <w:p>
      <w:pPr>
        <w:pStyle w:val="Normal"/>
        <w:rPr>
          <w:color w:val="103B50"/>
          <w:sz w:val="24"/>
          <w:szCs w:val="24"/>
        </w:rPr>
      </w:pPr>
      <w:r>
        <w:rPr>
          <w:color w:val="103B5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ая комиссия определяет победителей путем выставления каждой работе оценки по десятибалльной системе по каждому из критериев, указанных в концептуальной моде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7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7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b/>
      <w:bCs/>
      <w:color w:val="666666"/>
    </w:rPr>
  </w:style>
  <w:style w:type="character" w:styleId="6">
    <w:name w:val=" Знак Знак6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Без интервала Знак"/>
    <w:basedOn w:val="Style12"/>
    <w:qFormat/>
    <w:rPr>
      <w:rFonts w:eastAsia="Times New Roman"/>
      <w:sz w:val="22"/>
      <w:szCs w:val="22"/>
      <w:lang w:val="ru-RU" w:bidi="ar-SA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7:00Z</dcterms:created>
  <dc:creator>Нижневартовск</dc:creator>
  <dc:description/>
  <cp:keywords/>
  <dc:language>en-US</dc:language>
  <cp:lastModifiedBy>polygon</cp:lastModifiedBy>
  <dcterms:modified xsi:type="dcterms:W3CDTF">2008-08-27T06:27:00Z</dcterms:modified>
  <cp:revision>2</cp:revision>
  <dc:subject/>
  <dc:title>Критерии оценки проектов, представленных на Окружной молодежный конкурс IT-проектов</dc:title>
</cp:coreProperties>
</file>