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45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2</w:t>
      </w:r>
    </w:p>
    <w:p>
      <w:pPr>
        <w:pStyle w:val="ConsTitle"/>
        <w:widowControl/>
        <w:ind w:right="458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160" w:leader="none"/>
          <w:tab w:val="center" w:pos="4590" w:leader="none"/>
        </w:tabs>
        <w:ind w:right="4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sz w:val="28"/>
          <w:szCs w:val="28"/>
        </w:rPr>
        <w:t>о проведении окружного молодежного</w:t>
      </w: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конкурса </w:t>
      </w:r>
      <w:r>
        <w:rPr>
          <w:b/>
          <w:sz w:val="28"/>
          <w:szCs w:val="28"/>
          <w:lang w:val="en-US"/>
        </w:rPr>
        <w:t>IT</w:t>
      </w:r>
      <w:r>
        <w:rPr>
          <w:b/>
          <w:sz w:val="28"/>
          <w:szCs w:val="28"/>
        </w:rPr>
        <w:t>-проектов</w:t>
      </w:r>
    </w:p>
    <w:p>
      <w:pPr>
        <w:pStyle w:val="Normal"/>
        <w:ind w:right="45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Общие</w:t>
      </w:r>
      <w:r>
        <w:rPr>
          <w:b/>
          <w:bCs/>
          <w:sz w:val="28"/>
          <w:szCs w:val="28"/>
        </w:rPr>
        <w:t xml:space="preserve"> положения</w:t>
      </w:r>
    </w:p>
    <w:p>
      <w:pPr>
        <w:pStyle w:val="Normal"/>
        <w:ind w:right="458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458"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1. Настоящее Положение о проведении окружного молодеж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оектов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 устанавливает цели и задачи окружного молодежного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а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проектов (далее – Конкурс), определяет права и обязанности организаторов и участников Конкурса, порядок проведения Конкурса. </w:t>
      </w:r>
    </w:p>
    <w:p>
      <w:pPr>
        <w:pStyle w:val="Normal"/>
        <w:ind w:right="458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проводится в рамках мероприятия «Развитие системы подготовки специалистов по информационным технологиям и квалифицированных пользователей» программы Ханты-Мансийского автономного округа – Югры «Электронная Югра» на 2006-2008 годы.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нкур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ткрытым и проводится на территории Ханты-Мансийского автономного округа – Югры (далее – автономного округа) с 1 мая 2008 года по 27 сентября 2008 года. </w:t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нкурса</w:t>
      </w:r>
    </w:p>
    <w:p>
      <w:pPr>
        <w:pStyle w:val="ConsNormal"/>
        <w:widowControl/>
        <w:ind w:right="458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2.1. Стратегическими целями и задачами проведения Конкурса являются: 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пуляризация новых информационных коммуникационных технологий и пропаганда возможностей их применения в автономном округе в интересах его социально-экономического развития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выявление уровня информационной и информационно-правовой грамотности и культуры молодежи автономного округа, а также фиксация достижений молодежной аудитории в области использования информационно-коммуникационных технологий в целях самореализации, демонстрация возможностей достижения конкретных результатов в команде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стимулирование изучения молодежью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с целью дальнейшего применения знаний в различных областях;</w:t>
      </w:r>
    </w:p>
    <w:p>
      <w:pPr>
        <w:pStyle w:val="Normal"/>
        <w:widowControl w:val="false"/>
        <w:ind w:right="45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явление и поддержка молодежных проектов, направленных на использование возможностей, предоставляем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технологиями для повышения качества жизни, создания новых возможностей для работы, образования, творчества и отдыха; 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>выявление муниципальных образований автономного округа, лидирующих в системном решении проблем привлечения молодежи к участию в развитии информационного общества, а также выявление отстающих и определение причин отставания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2.2. Целями и задачами проведения Конкурса также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ие эффективных форм, методов, способов и направлений развития молодежной политики на региональном и муниципальном уровн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держка перспективных инновационных, культурных и образовательных молодежных проектов и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информационной грамотности и культуры молодежи, педагогов, родителей, лидеров молодежных движений и инициати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й среды для самореализации и общения участников построения информационного общества в автономном округе и их интеграции в российское информационное пространство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вышение рейтинга доверия к Интернет/Интранет-среде;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 xml:space="preserve">содействие поддержанию высокого уровня профессиональной компетенции специалистов в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е и высоких технологий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стимулирование использования новейших информационных коммуникационных технологий в различных сферах деятельности в муниципальных образованиях автономного округа;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популяризация достижений в сфере информатизации в муниципальных образованиях автономного округа;</w:t>
      </w:r>
    </w:p>
    <w:p>
      <w:pPr>
        <w:pStyle w:val="Normal1"/>
        <w:spacing w:lineRule="auto" w:line="240" w:before="0" w:after="0"/>
        <w:ind w:right="458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действие совершенствованию взаимодействия органов местного самоуправления с гражданами на основе использования новейших информационных коммуникационных технологий;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 xml:space="preserve">привлечение общественного внимания к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сфере.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/>
      </w:pPr>
      <w:r>
        <w:rPr>
          <w:b/>
          <w:sz w:val="28"/>
          <w:szCs w:val="28"/>
        </w:rPr>
        <w:t>3. Инициатор, Организатор, Соорганизаторы Конкурса.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ициатором и организатором Конкурса выступает Комитет по информационным ресурсам Администрации Губернатора автономного округа (далее – Организатор). Адрес: Ханты-Мансийский автономный округ – Югра Тюменской области, г. Ханты-Мансийск, ул. Мира, д. 5. Тел./факс: (34671) 9-23-81, 3-31-47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  <w:lang w:val="en-US"/>
        </w:rPr>
        <w:t>minf</w:t>
      </w:r>
      <w:r>
        <w:rPr>
          <w:rFonts w:cs="Times New Roman" w:ascii="Times New Roman" w:hAnsi="Times New Roman"/>
          <w:sz w:val="28"/>
          <w:szCs w:val="28"/>
        </w:rPr>
        <w:t>@a</w:t>
      </w:r>
      <w:r>
        <w:rPr>
          <w:rFonts w:cs="Times New Roman" w:ascii="Times New Roman" w:hAnsi="Times New Roman"/>
          <w:sz w:val="28"/>
          <w:szCs w:val="28"/>
          <w:lang w:val="en-US"/>
        </w:rPr>
        <w:t>dmh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.ru.</w:t>
      </w:r>
    </w:p>
    <w:p>
      <w:pPr>
        <w:pStyle w:val="ConsNormal"/>
        <w:widowControl/>
        <w:ind w:righ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2. Соорганизаторами Конкурса выступают Департамент образования и науки автономного округа, Комитет по молодежной политике автономного округа, а также по желанию иные исполнительные органы государственной власти автономного округа, а также (по согласованию) главы муниципальных образований автономного округа, органы по молодежной политике муниципальных образований автономного округа, муниципальные органы управления образованием, в соответствии с распоряжением Губернатора автономного округа (далее – Соорганизаторы).</w:t>
      </w:r>
    </w:p>
    <w:p>
      <w:pPr>
        <w:pStyle w:val="Normal1"/>
        <w:spacing w:lineRule="auto" w:line="240" w:before="0" w:after="0"/>
        <w:ind w:right="458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ункции Организатора и Соорганизаторов Конкурса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1. Организатор осуществляет общее руководство Конкурсом, полностью осуществляет подготовку, провед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апа Конкурса. </w:t>
      </w:r>
    </w:p>
    <w:p>
      <w:pPr>
        <w:pStyle w:val="ConsNormal"/>
        <w:widowControl/>
        <w:ind w:right="45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2. Организатор: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вные условия для всех участник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воевременное информирование глав муниципальных образований о проходящем Конкурсе;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ет ответы на вопросы участникам Конкурса по их письменному или устному запросу.</w:t>
      </w:r>
    </w:p>
    <w:p>
      <w:pPr>
        <w:pStyle w:val="ConsNormal"/>
        <w:widowControl/>
        <w:ind w:right="458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Соорганизаторы Конкурса осуществляют руководство и контроль за порядком проведения конкурса в муниципальных образования автономного округа, формируют муниципальные конкурсные комиссии, обеспечивают бытовые и технические условия для проведени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этап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оорганизаторы: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ют разглашения сведений о промежуточных и окончательных результатах Конкурса ранее даты официального объявления результат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уют в муниципальных образованиях соответствующие организационные комитеты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атывают и утверждают критерии и оценочную шкалу для определения победителей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ов Конкурса;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уществляют сбор и регистрацию заявок на участие в Конкурсе;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ют обработку заявок на участие в Конкурсе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ют ответы на вопросы участникам Конкурса по их письменному или устному запросу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ят предварительный отбор поступивших конкурсных работ, в соответствии с порядком проведения Конкурса, для последующего представления их Конкурсной комиссии Конкурса.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Организатор Конкурса имеет право:</w:t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часть возложенных на него функций и обязанностей Соорганизаторам Конкурса; </w:t>
      </w:r>
    </w:p>
    <w:p>
      <w:pPr>
        <w:pStyle w:val="ConsNormal"/>
        <w:widowControl/>
        <w:ind w:right="45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кать, в соответствии с действующим законодательством РФ и автономного округа на конкурсной основе, в качестве соорганизаторов Конкурса организации различных форм собственности, общественные организации, заинтересованные в развитии информационного общества в автономном округе и передавать им часть функций и обязанностей Организатора Конкурса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качестве экспертов специалистов в области ИКТ, представителей органов государственной власти автономного округа, бизнеса, научно-образовательного сообщества и общественных организаций;</w:t>
      </w:r>
    </w:p>
    <w:p>
      <w:pPr>
        <w:pStyle w:val="Normal"/>
        <w:keepLines/>
        <w:ind w:right="458" w:firstLine="709"/>
        <w:jc w:val="both"/>
        <w:rPr/>
      </w:pPr>
      <w:r>
        <w:rPr>
          <w:sz w:val="28"/>
          <w:szCs w:val="28"/>
        </w:rPr>
        <w:t>отказать в принятии заявки и/или не допустить к участию в Конкурсе заявителя, в случае его несоответствия требованиям Положения или по иным объективным причинам.</w:t>
      </w:r>
    </w:p>
    <w:p>
      <w:pPr>
        <w:pStyle w:val="Heading1"/>
        <w:keepNext w:val="false"/>
        <w:keepLines/>
        <w:widowControl w:val="false"/>
        <w:ind w:right="458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 Организатор оставляет за собой право прекратить Конкурс в любой момент до подведения его итогов без возмещения каких-либо убытков участникам Конкурса (в этом случае уведомление о прекращении Конкурса незамедлительно направляется Организатором всем участникам Конкурс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Конкурса</w:t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1. Участниками Конкурса могут стать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Cs/>
          <w:sz w:val="28"/>
          <w:szCs w:val="28"/>
        </w:rPr>
        <w:t xml:space="preserve">-команды, сформированные из </w:t>
      </w:r>
      <w:r>
        <w:rPr>
          <w:rFonts w:cs="Times New Roman" w:ascii="Times New Roman" w:hAnsi="Times New Roman"/>
          <w:sz w:val="28"/>
          <w:szCs w:val="28"/>
        </w:rPr>
        <w:t>учащихся общеобразовательных учреждений 5-11-х классов; студентов средних и высших учреждений профессионального образования; аспирантов; молодежных лидеров, подавшие заявки и представившие свои проекты в установленные сроки в соответствии с настоящим Положением Конкурса и прошедшие необходимые отборочные соревнования.</w:t>
      </w:r>
    </w:p>
    <w:p>
      <w:pPr>
        <w:pStyle w:val="TextBodyIndent"/>
        <w:widowControl w:val="false"/>
        <w:spacing w:before="0" w:after="0"/>
        <w:ind w:left="90" w:right="458" w:firstLine="45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2. Под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командой понимается группа (до 4 человек, в том числе руководитель).</w:t>
      </w:r>
    </w:p>
    <w:p>
      <w:pPr>
        <w:pStyle w:val="Heading1"/>
        <w:keepLines/>
        <w:ind w:right="4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ind w:right="458" w:hanging="0"/>
        <w:rPr>
          <w:sz w:val="28"/>
          <w:szCs w:val="28"/>
        </w:rPr>
      </w:pPr>
      <w:r>
        <w:rPr>
          <w:sz w:val="28"/>
          <w:szCs w:val="28"/>
        </w:rPr>
        <w:t>6. Права и обязанности  участников Конкурса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8"/>
        <w:jc w:val="both"/>
        <w:rPr/>
      </w:pPr>
      <w:r>
        <w:rPr>
          <w:bCs/>
          <w:sz w:val="28"/>
          <w:szCs w:val="28"/>
        </w:rPr>
        <w:t>6.1. В обязанности участников Конкурса входит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редварительное ознакомление с предметом Конкурса, изучение требований, предъявляемых к участнику Конкурса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едставление заявки, оформленной в соответствии с требованиями настоящего Положения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редоставление достоверной информации в поданной заявке на Конкурс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и процедур, предусмотренных настоящим Положением.</w:t>
      </w:r>
    </w:p>
    <w:p>
      <w:pPr>
        <w:pStyle w:val="Normal"/>
        <w:ind w:left="720" w:right="458" w:hanging="0"/>
        <w:jc w:val="both"/>
        <w:rPr/>
      </w:pPr>
      <w:r>
        <w:rPr>
          <w:bCs/>
          <w:sz w:val="28"/>
          <w:szCs w:val="28"/>
        </w:rPr>
        <w:t>6.2. Участники Конкурса имеют право на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олучение информации об условиях и порядке проведения Конкурса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обращение к Организатору и Соорганизаторам за разъяснениями пунктов настоящего Положения;    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направление на регистрацию заявки на участие в Конкурсе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отзыв заявки путём подачи Организатору официального уведомления не менее чем за 3 (три) дня до окончания срока приема заявок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получение награды и соответствующего диплома в случае признания победителем или призером Конкурса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6.3. Участники Конкурса несут ответственность за: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информации, указываемой в заявке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несоблюдение условий, правил и процедур, установленных Положением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>6.4. За указанные нарушения Организатор, Соорганизаторы могут лишить участника Конкурса права на участие в Конкурсе, что фиксируется соответствующим протоколом.</w:t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Уведомление участнику Конкурса о лишении его права на участие в Конкурсе направляется официальным письмом и дублируется по электронной почте. </w:t>
      </w:r>
    </w:p>
    <w:p>
      <w:pPr>
        <w:pStyle w:val="Normal1"/>
        <w:keepLines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  <w:t>6.5. Затраты, связанные с подготовкой проектов и всех материалов для представления проекта на Конкурс, осуществляются за счет средств Участника конкурса.</w:t>
      </w:r>
    </w:p>
    <w:p>
      <w:pPr>
        <w:pStyle w:val="Normal1"/>
        <w:spacing w:lineRule="auto" w:line="240" w:before="0" w:after="0"/>
        <w:ind w:right="458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458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и проведения Конкурса</w:t>
      </w:r>
    </w:p>
    <w:p>
      <w:pPr>
        <w:pStyle w:val="ConsNormal"/>
        <w:widowControl/>
        <w:ind w:right="458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три этапа: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подготовительный, включающий подготовку и подачу заявок (уровень образовательных учреждений, учреждений культуры) – с 1 мая по 1 сентября 2008 год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муниципальный уровень – со 2 сентября по 15 сентября 2008 года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- окружной уровень - с 15 сентября по 27 сентября 2008 года.</w:t>
      </w:r>
    </w:p>
    <w:p>
      <w:pPr>
        <w:pStyle w:val="TextBodyIndent"/>
        <w:spacing w:before="0" w:after="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проведения Конкурса</w:t>
      </w:r>
    </w:p>
    <w:p>
      <w:pPr>
        <w:pStyle w:val="TextBodyIndent"/>
        <w:spacing w:before="0" w:after="0"/>
        <w:ind w:lef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right="45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</w:t>
      </w:r>
      <w:r>
        <w:rPr>
          <w:bCs/>
          <w:sz w:val="28"/>
          <w:szCs w:val="28"/>
          <w:lang w:val="en-US"/>
        </w:rPr>
        <w:t>IT</w:t>
      </w:r>
      <w:r>
        <w:rPr>
          <w:bCs/>
          <w:sz w:val="28"/>
          <w:szCs w:val="28"/>
        </w:rPr>
        <w:t>-команда, сформированная участниками Конкурса, готовит заявку, проект по предложенным в Положении номинациям, устное выступление, связанное с защитой своего проекта (не более 10-15 минут).</w:t>
      </w:r>
    </w:p>
    <w:p>
      <w:pPr>
        <w:pStyle w:val="TextBodyIndent"/>
        <w:spacing w:before="0" w:after="0"/>
        <w:ind w:left="283" w:right="458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и вся документация  по проекту, включая сам проект, презентационные материалы, представляется участниками Конкурса на заочных этапах, в соответствии с этапами проведения Конкурса.</w:t>
      </w:r>
    </w:p>
    <w:p>
      <w:pPr>
        <w:pStyle w:val="TextBodyIndent"/>
        <w:spacing w:before="0" w:after="0"/>
        <w:ind w:left="283" w:right="458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тное выступление и защита проекта осуществляются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е участниками Конкурса лично.</w:t>
      </w:r>
    </w:p>
    <w:p>
      <w:pPr>
        <w:pStyle w:val="TextBodyIndent"/>
        <w:spacing w:before="0" w:after="0"/>
        <w:ind w:left="283" w:right="458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мый на Конкурс проект должен иметь прикладной характер и ориентироваться на социально значимую тематику в любой сфере человеческих отношений. Инновационная составляющая проектов приветствуется.</w:t>
      </w:r>
    </w:p>
    <w:p>
      <w:pPr>
        <w:pStyle w:val="TextBodyIndent"/>
        <w:spacing w:before="0" w:after="0"/>
        <w:ind w:left="283" w:right="458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283" w:firstLine="42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ключает в себя следующие основные мероприятия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одготовка к печати и публикация информационных материалов о проведении Конкурса и официальное объявление о Конкурсе через средства массовой информации; 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ление информации о Конкурсе и всей сопутствующей документации (</w:t>
      </w:r>
      <w:r>
        <w:rPr>
          <w:b/>
          <w:sz w:val="28"/>
          <w:szCs w:val="28"/>
        </w:rPr>
        <w:t>Информационное письмо, Положение о проведении Конкурса и приложений к нему) главам муниципальных образований автономного округа;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участниками Конкурса;</w:t>
      </w:r>
    </w:p>
    <w:p>
      <w:pPr>
        <w:pStyle w:val="Normal"/>
        <w:ind w:right="458" w:firstLine="709"/>
        <w:jc w:val="both"/>
        <w:rPr/>
      </w:pPr>
      <w:r>
        <w:rPr>
          <w:b/>
          <w:sz w:val="28"/>
          <w:szCs w:val="28"/>
        </w:rPr>
        <w:t>подготовка и подача заявок участниками Конкурса;</w:t>
      </w:r>
    </w:p>
    <w:p>
      <w:pPr>
        <w:pStyle w:val="Normal"/>
        <w:ind w:right="458" w:firstLine="709"/>
        <w:jc w:val="both"/>
        <w:rPr/>
      </w:pPr>
      <w:r>
        <w:rPr>
          <w:b/>
          <w:sz w:val="28"/>
          <w:szCs w:val="28"/>
        </w:rPr>
        <w:t>регистрация заявок Соорганизаторами Конкурса;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ие Конкурсной комиссией критериев оценки проектов принципов, порядка номинирования проектов, заявленных для участия в Конкурсе.</w:t>
      </w:r>
    </w:p>
    <w:p>
      <w:pPr>
        <w:pStyle w:val="Normal"/>
        <w:ind w:right="4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включает в себя следующие мероприятия: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явок участников Конкурса по номинациям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участников о принятии или отклонении заявок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и обсуждение представленных проектов;</w:t>
      </w:r>
    </w:p>
    <w:p>
      <w:pPr>
        <w:pStyle w:val="TextBodyIndent"/>
        <w:widowControl w:val="false"/>
        <w:spacing w:before="0" w:after="0"/>
        <w:ind w:left="90" w:firstLine="6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бор и выдвижение лучши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 команд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Конкурса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формирование общих пакетов, включающих все заявки участников Конкурса и передача их Конкурсной комиссии для анализа, рассмотрения, обсуждения представленных проектов и проведения голосования по итогам рассмотрения и обсуждения.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едпочтительным местом для организации участников - молодежных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-команд - представляются центры общественного доступа, созданные на базе публичных библиотек, учебные заведения и учреждения дополнительного образования, клубы, молодежные центры, иные учреждения и организации сферы образования, культуры, молодежной политики, оснащенные необходимым информационно-коммуникационным оборудованием, легальным программным обеспечением и каналами связи. 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включает в себя следующие мероприятия: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едставлени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командой своего проекта Конкурсной комиссии;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 xml:space="preserve">проведение анализа и оценки муниципальных образований по уровню развития и использования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, а также представленных проектов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Конкурса, определение победителей и призеров в каждой из номинаций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проведению церемонии награждения победителей и призеров Конкурса (награждение победителей проводится в торжественной обстановке);</w:t>
      </w:r>
    </w:p>
    <w:p>
      <w:pPr>
        <w:pStyle w:val="Normal"/>
        <w:ind w:right="458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церемонии награждения.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Церемония награждения победителей и призеров </w:t>
      </w:r>
      <w:r>
        <w:rPr>
          <w:color w:val="000000"/>
          <w:sz w:val="28"/>
          <w:szCs w:val="28"/>
        </w:rPr>
        <w:t xml:space="preserve">состоится в торжественной обстановке </w:t>
      </w:r>
      <w:r>
        <w:rPr>
          <w:sz w:val="28"/>
          <w:szCs w:val="28"/>
        </w:rPr>
        <w:t>с участием СМИ, общественных, коммерческих и других организаций, а также экспертов и членов Конкурсной комиссии,</w:t>
      </w:r>
      <w:r>
        <w:rPr>
          <w:color w:val="000000"/>
          <w:sz w:val="28"/>
          <w:szCs w:val="28"/>
        </w:rPr>
        <w:t xml:space="preserve"> в рамках мероприятий, проводимых в дни работы в рамках мероприятий Международного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>-Форума.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Номинации Конкурса, общие критерии оценки, порядок определения победителей Конкурса </w:t>
      </w:r>
    </w:p>
    <w:p>
      <w:pPr>
        <w:pStyle w:val="Normal"/>
        <w:ind w:right="458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right="45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</w:t>
      </w:r>
      <w:r>
        <w:rPr>
          <w:rFonts w:cs="Times New Roman" w:ascii="Times New Roman" w:hAnsi="Times New Roman"/>
          <w:b/>
          <w:sz w:val="28"/>
          <w:szCs w:val="28"/>
        </w:rPr>
        <w:t xml:space="preserve">. Проек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b/>
          <w:sz w:val="28"/>
          <w:szCs w:val="28"/>
        </w:rPr>
        <w:t>- коман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огут быть представлены на Конкурс видео - роликами, компьютерными моделями, компьютерными презентациями, компьютерными композициями с использованием фото-, аудио-, видео -, графических и текстовых материалов, компьютерными учебно-методическими, просветительскими, воспитательными, тестовыми курсами/программами, рекламными сетевыми продуктами, мастер-классами в электронном виде, иными информационными продуктами, имеющими отношение к проблематике Конкурса.</w:t>
      </w:r>
    </w:p>
    <w:p>
      <w:pPr>
        <w:pStyle w:val="ConsNormal"/>
        <w:widowControl/>
        <w:ind w:right="458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е проекты на основе ИК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молодежи Югры в формировании информационного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0" w:right="4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информационно-правовая культу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right="458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реклама в киберпространстве: взгляд из Югры.</w:t>
      </w:r>
    </w:p>
    <w:p>
      <w:pPr>
        <w:pStyle w:val="Normal"/>
        <w:widowControl w:val="false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еречень не является исчерпывающим, а определяет основные направления, по которым могут быть представлены Конкурсные проекты, и может быть дополнен (уточнен) Организатором, Сооргиназаторами.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>9.3. Направление «</w:t>
      </w:r>
      <w:r>
        <w:rPr>
          <w:sz w:val="28"/>
          <w:szCs w:val="28"/>
        </w:rPr>
        <w:t xml:space="preserve">Участие молодежи Югры в формировании информационного общества». 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 xml:space="preserve">Победители 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ются на основании конкурсного отбора работ в виде компьютерной презентации или эссе (текстового материала объемом до 6 л. кегль 12, интервал 1,5, гарнитура Times New Roman). В основу работы должна быть положена подписанная 12 февраля 2008 г. Президентом РФ Стратегия развития информационного общества в России </w:t>
      </w:r>
      <w:hyperlink r:id="rId2">
        <w:r>
          <w:rPr>
            <w:rStyle w:val="InternetLink"/>
            <w:sz w:val="28"/>
            <w:szCs w:val="28"/>
          </w:rPr>
          <w:t>http://www.ifap.ru/ofdocs/sdisr.htm</w:t>
        </w:r>
      </w:hyperlink>
      <w:r>
        <w:rPr>
          <w:sz w:val="28"/>
          <w:szCs w:val="28"/>
        </w:rPr>
        <w:t xml:space="preserve"> с ориентацией на её реализацию в молодежной среде. </w:t>
      </w:r>
    </w:p>
    <w:p>
      <w:pPr>
        <w:pStyle w:val="Normal"/>
        <w:ind w:left="567" w:right="458" w:hanging="0"/>
        <w:jc w:val="both"/>
        <w:rPr/>
      </w:pPr>
      <w:r>
        <w:rPr>
          <w:color w:val="000000"/>
          <w:sz w:val="28"/>
          <w:szCs w:val="28"/>
        </w:rPr>
        <w:t>9.4. Направление «Молодежная информационно-правовая культура»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бедители определяются на основании двух результатов:</w:t>
      </w:r>
    </w:p>
    <w:p>
      <w:pPr>
        <w:pStyle w:val="Normal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стирования с использованием информационно-правовых баз основных отечественных производителей правовой информации – фирм «Гарант», «Кодекс» и «Коснультант Плюс»</w:t>
      </w:r>
    </w:p>
    <w:p>
      <w:pPr>
        <w:pStyle w:val="Normal"/>
        <w:ind w:right="458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предоставления разработанных командами или отдельными участниками, представляющими команды социальной рекламы информационно-правового содержания – плакатов, постеров, компьютерных и телезаставок, используемых в цифровом телевидении, пользовательских интерфейсов, видео- и компьютерных материалов и т.д.</w:t>
      </w:r>
    </w:p>
    <w:p>
      <w:pPr>
        <w:pStyle w:val="Normal"/>
        <w:widowControl w:val="false"/>
        <w:ind w:right="458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5. Направление «</w:t>
      </w:r>
      <w:r>
        <w:rPr>
          <w:sz w:val="28"/>
          <w:szCs w:val="28"/>
        </w:rPr>
        <w:t xml:space="preserve">Социальная реклама в киберпространстве: взгляд из Югры». </w:t>
      </w:r>
    </w:p>
    <w:p>
      <w:pPr>
        <w:pStyle w:val="Normal"/>
        <w:widowControl w:val="false"/>
        <w:ind w:right="458" w:firstLine="567"/>
        <w:jc w:val="both"/>
        <w:rPr/>
      </w:pPr>
      <w:r>
        <w:rPr>
          <w:color w:val="000000"/>
          <w:sz w:val="28"/>
          <w:szCs w:val="28"/>
        </w:rPr>
        <w:t>Победители определяются на основании конкурсной оценки законченных рекламных продуктов по социально значимой тематике, созданных с использованием ИКТ или в электронной форме, приемлемой для сетевого использования. Приоритетная проблематика социальной рекламы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Здоровый образ жизни; Туризм; Спорт; Конституция России; Культура и духовный мир человека; ИКТ в образовании; ИКТ для лиц с ограниченными возможностями; Краеведение; Молодая семья; Молодежные электронные СМИ и социальная реклама; Многоязычие и культурное разнообразие, Толерантность; Права и обязанности молодежи; Профилактика алкоголизма, ВИЧ/СПИД, заболеваний, передаваемых половым путем, наркомании, токсикомании; Русский язык в киберпространстве. </w:t>
      </w:r>
    </w:p>
    <w:p>
      <w:pPr>
        <w:pStyle w:val="TextBodyIndent"/>
        <w:spacing w:before="0" w:after="0"/>
        <w:ind w:left="0"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9.6. По всем номинациям Конкурсной комиссией будет утвержден, в соответствии со сроками, указанными в Положении, перечень ключевых параметров и характеризующих их конкретных показателей, на основе которых будет производиться оценка участников Конкурса и проектов.</w:t>
      </w:r>
    </w:p>
    <w:p>
      <w:pPr>
        <w:pStyle w:val="TextBodyIndent"/>
        <w:spacing w:before="0" w:after="0"/>
        <w:ind w:left="0" w:right="458" w:firstLine="708"/>
        <w:jc w:val="both"/>
        <w:rPr/>
      </w:pPr>
      <w:r>
        <w:rPr>
          <w:sz w:val="28"/>
          <w:szCs w:val="28"/>
        </w:rPr>
        <w:t>9.7. Общие направления критериев оценки (сверху вниз по степени значимости):</w:t>
      </w:r>
    </w:p>
    <w:p>
      <w:pPr>
        <w:pStyle w:val="Normal"/>
        <w:widowControl w:val="false"/>
        <w:ind w:left="708" w:right="458" w:hanging="0"/>
        <w:jc w:val="both"/>
        <w:rPr/>
      </w:pPr>
      <w:r>
        <w:rPr>
          <w:sz w:val="28"/>
          <w:szCs w:val="28"/>
        </w:rPr>
        <w:t>соответств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екта целям и задачам Конкурса;</w:t>
        <w:br/>
        <w:t>социальная и практическая значимость и ценность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ешаемой в ходе реализации проекта задачи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 xml:space="preserve">четкая взаимосвязь между использованием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технологий в проекте и результатами, достигаемыми в ходе реализации такого проекта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сть - новизна используемых идей, подходов, технологий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>результативность проекта – наличие конечного результата, материального, интеллектуального: печатная продукция, мультимедиа продукция, приобретенные знания;</w:t>
      </w:r>
    </w:p>
    <w:p>
      <w:pPr>
        <w:pStyle w:val="Normal"/>
        <w:widowControl w:val="false"/>
        <w:ind w:right="458" w:firstLine="708"/>
        <w:jc w:val="both"/>
        <w:rPr/>
      </w:pPr>
      <w:r>
        <w:rPr>
          <w:sz w:val="28"/>
          <w:szCs w:val="28"/>
        </w:rPr>
        <w:t>воспроизводимость и тиражируемость проекта;</w:t>
      </w:r>
    </w:p>
    <w:p>
      <w:pPr>
        <w:pStyle w:val="Normal"/>
        <w:widowControl w:val="false"/>
        <w:ind w:right="458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ожительного опыта работы по направлению, по которому представлен проект.</w:t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работы Конкурсной комиссии</w:t>
      </w:r>
    </w:p>
    <w:p>
      <w:pPr>
        <w:pStyle w:val="TextBody"/>
        <w:spacing w:lineRule="auto" w:line="240"/>
        <w:ind w:right="4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spacing w:lineRule="auto" w:line="240" w:before="0" w:after="0"/>
        <w:ind w:right="458" w:firstLine="709"/>
        <w:rPr/>
      </w:pPr>
      <w:r>
        <w:rPr>
          <w:sz w:val="28"/>
          <w:szCs w:val="28"/>
        </w:rPr>
        <w:t xml:space="preserve">10.1. Конкурсная комиссия формируется для подведения итогов Конкурса и определения победителей. </w:t>
      </w:r>
    </w:p>
    <w:p>
      <w:pPr>
        <w:pStyle w:val="Normal"/>
        <w:ind w:right="458" w:firstLine="709"/>
        <w:jc w:val="both"/>
        <w:rPr/>
      </w:pPr>
      <w:r>
        <w:rPr>
          <w:sz w:val="28"/>
          <w:szCs w:val="28"/>
        </w:rPr>
        <w:t>10.2. О</w:t>
      </w:r>
      <w:r>
        <w:rPr>
          <w:color w:val="000000"/>
          <w:sz w:val="28"/>
          <w:szCs w:val="28"/>
        </w:rPr>
        <w:t xml:space="preserve">рганизатор направляет членам Конкурсной комиссии для ознакомления полный пакет документов по проведению Конкурса. 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3. На стадии сбора и обработки заявок Конкурсная комиссия имеет право ознакомиться с любыми документами, поданными участниками Конкурса. 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4. Организатор формирует общий пакет участников Конкурса-претендентов на номинирование и направляет его членам Конкурсной комиссии.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5. Каждый из членов Конкурсной комиссии имеет право самостоятельно, без учета мнения других членов Конкурсной комиссии рассмотреть представленный пакет участников Конкурса-претендентов на номинирование и оценить поданные заявки и проекты участников Конкурса.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6. На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этапе Конкурсная комиссия проводит итоговое заседание. Время и место проведения итогового заседания определяет Организатор. </w:t>
      </w:r>
    </w:p>
    <w:p>
      <w:pPr>
        <w:pStyle w:val="Normal"/>
        <w:ind w:right="45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7. На итоговом заседании Конкурсной комиссии происходит утверждение победителей и призеров в каждой из номинаций Конкурса. Итоговое заседание оформляется протоколом, который подписывается всеми членами Конкурсной комиссии.</w:t>
      </w:r>
    </w:p>
    <w:p>
      <w:pPr>
        <w:pStyle w:val="Normal"/>
        <w:ind w:right="458" w:firstLine="709"/>
        <w:jc w:val="both"/>
        <w:rPr/>
      </w:pPr>
      <w:r>
        <w:rPr>
          <w:color w:val="000000"/>
          <w:sz w:val="28"/>
          <w:szCs w:val="28"/>
        </w:rPr>
        <w:t xml:space="preserve">10.8. Завершающим этапом работы Конкурсной комиссии является участие в церемонии награждения. </w:t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8"/>
          <w:szCs w:val="28"/>
        </w:rPr>
        <w:t>11.  Подведение итогов и награждение победителей Кон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 xml:space="preserve">11.1. Конкурсная комиссия оценивает результаты деятельности </w:t>
      </w:r>
      <w:r>
        <w:rPr>
          <w:color w:val="000000"/>
          <w:sz w:val="28"/>
          <w:szCs w:val="28"/>
          <w:lang w:val="en-US"/>
        </w:rPr>
        <w:t>IT</w:t>
      </w:r>
      <w:r>
        <w:rPr>
          <w:color w:val="000000"/>
          <w:sz w:val="28"/>
          <w:szCs w:val="28"/>
        </w:rPr>
        <w:t xml:space="preserve">-коман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а Конкурса</w:t>
      </w:r>
      <w:r>
        <w:rPr>
          <w:color w:val="000000"/>
          <w:sz w:val="28"/>
          <w:szCs w:val="28"/>
        </w:rPr>
        <w:t xml:space="preserve"> и определяет победителей по направлениям, в соответствии с Положением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 xml:space="preserve">11.2. Оценка осуществляется по бальной системе. 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3. Победители Конкурса награждаются дипломами и  призами за 1, 2 и 3 место по каждому направлению.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4. Награждение победителей и призеров состоится в торжественной обстановке в рамках мероприятий Международног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color w:val="000000"/>
          <w:sz w:val="28"/>
          <w:szCs w:val="28"/>
        </w:rPr>
        <w:t>-Форума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color w:val="000000"/>
          <w:sz w:val="28"/>
          <w:szCs w:val="28"/>
        </w:rPr>
        <w:t>11.5. Участники Конкурса награждаются грамотами и сувенирами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>.6. Конкурсная комиссия вправе не присуждать первого места в случае, если по какой-либо из номинаций заявлен только один участник.</w:t>
      </w:r>
    </w:p>
    <w:p>
      <w:pPr>
        <w:pStyle w:val="Normal"/>
        <w:tabs>
          <w:tab w:val="clear" w:pos="708"/>
          <w:tab w:val="left" w:pos="360" w:leader="none"/>
        </w:tabs>
        <w:ind w:right="458" w:firstLine="720"/>
        <w:jc w:val="both"/>
        <w:rPr/>
      </w:pPr>
      <w:r>
        <w:rPr>
          <w:sz w:val="28"/>
          <w:szCs w:val="28"/>
        </w:rPr>
        <w:t>11.7. Информация о победителях Конкурса размещается в районных, окружных печатных и электронных средствах массовой информации (СМИ).</w:t>
      </w:r>
    </w:p>
    <w:p>
      <w:pPr>
        <w:pStyle w:val="ConsNormal"/>
        <w:widowControl/>
        <w:ind w:right="45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 По результатам проведенного Конкурса издается буклет с приложением компакт-диска, содержащим материалы по Конкурсу, работы победителей Конкурса, фото- и видео - материалы, статьи, подготовленные в ходе проведения Конкурса в СМИ и в сети Интернет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Normal"/>
        <w:widowControl/>
        <w:ind w:right="458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9. </w:t>
      </w:r>
      <w:r>
        <w:rPr>
          <w:rFonts w:cs="Times New Roman" w:ascii="Times New Roman" w:hAnsi="Times New Roman"/>
          <w:sz w:val="28"/>
          <w:szCs w:val="28"/>
        </w:rPr>
        <w:t>Лучшие Конкурсные работы будут размещены на портальных решениях органов государственной власти автономного округа в сети Интернет, предложены для участия в национальных и международных конкурсах и информационных проектах.</w:t>
      </w:r>
    </w:p>
    <w:p>
      <w:pPr>
        <w:pStyle w:val="Normal"/>
        <w:ind w:right="45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 по ширине Перед:  6 пт Междустр.интервал:  полуторный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ofdocs/sdisr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6:00Z</dcterms:created>
  <dc:creator>Тарасенко</dc:creator>
  <dc:description/>
  <cp:keywords/>
  <dc:language>en-US</dc:language>
  <cp:lastModifiedBy>polygon</cp:lastModifiedBy>
  <cp:lastPrinted>2008-05-10T12:03:00Z</cp:lastPrinted>
  <dcterms:modified xsi:type="dcterms:W3CDTF">2008-08-27T06:26:00Z</dcterms:modified>
  <cp:revision>2</cp:revision>
  <dc:subject/>
  <dc:title>                                                       </dc:title>
</cp:coreProperties>
</file>