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4 от 01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в соответствии с Положением о присвоении адресов объектам недвижимости        в селитебной зоне и промышленных районах города, утвержденным распоряжением администрации города от 28.02.2005 № 497 (с изменениями                          от 26.07.2007 № 1590)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гаражно-строительному кооперативу «Энергостроитель-51»    (инвентарный номер 71:136:001:002777150), расположенному на земельном участке с кадастровым номером 86:10:0101011:0029, почтовый адрес – улица Инженерная, 1/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7:00Z</dcterms:created>
  <dc:creator>Shkopu</dc:creator>
  <dc:description/>
  <dc:language>en-US</dc:language>
  <cp:lastModifiedBy>Kuarse</cp:lastModifiedBy>
  <dcterms:modified xsi:type="dcterms:W3CDTF">2008-07-30T09:27:00Z</dcterms:modified>
  <cp:revision>2</cp:revision>
  <dc:subject/>
  <dc:title>РАСПОРЯЖЕНИЕ АДМИНИСТРАЦИИ ГОРОДА</dc:title>
</cp:coreProperties>
</file>