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5 от 01.07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я Администрац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от 17.12.2007 № 2755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ереименовании спортив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» (с изменениями от 20.11.2007 № 2505) признать утратившим силу распоряжение Администрации города от 17.12.2007 № 2755 «О переименовании спортивного комплекс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28:00Z</dcterms:created>
  <dc:creator>Shkopu</dc:creator>
  <dc:description/>
  <dc:language>en-US</dc:language>
  <cp:lastModifiedBy>Kuarse</cp:lastModifiedBy>
  <dcterms:modified xsi:type="dcterms:W3CDTF">2008-07-30T09:28:00Z</dcterms:modified>
  <cp:revision>2</cp:revision>
  <dc:subject/>
  <dc:title>РАСПОРЯЖЕНИЕ АДМИНИСТРАЦИИ ГОРОДА</dc:title>
</cp:coreProperties>
</file>